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 марта  2018г.   </w:t>
        <w:tab/>
        <w:tab/>
        <w:tab/>
        <w:tab/>
        <w:tab/>
        <w:tab/>
        <w:tab/>
        <w:tab/>
        <w:t xml:space="preserve">   №    27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деятельности общественных кладбищ на территории  сельского поселения «Усть-Вымь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Российской Федераци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Уставом  сельского поселения «Усть-Вымь», администрация  сельского поселения «Усть-Вымь»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деятельности общественных кладбищ на территории  сельского поселения «Усть-Вым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сельского поселения «Усть-Вымь»                                                 И.В. Тур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firstLine="1701"/>
        <w:contextualSpacing/>
        <w:jc w:val="both"/>
        <w:textAlignment w:val="baseline"/>
        <w:outlineLvl w:val="0"/>
        <w:rPr>
          <w:rFonts w:eastAsia="MS PMincho"/>
          <w:bCs/>
          <w:kern w:val="2"/>
          <w:sz w:val="22"/>
          <w:szCs w:val="22"/>
          <w:lang w:val="de-DE" w:eastAsia="ja-JP" w:bidi="fa-IR"/>
        </w:rPr>
      </w:pPr>
      <w:r>
        <w:rPr>
          <w:rFonts w:eastAsia="MS PMincho"/>
          <w:bCs/>
          <w:kern w:val="2"/>
          <w:sz w:val="22"/>
          <w:szCs w:val="22"/>
          <w:lang w:val="de-DE" w:eastAsia="ja-JP" w:bidi="fa-IR"/>
        </w:rPr>
        <w:t>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firstLine="1701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2"/>
          <w:szCs w:val="22"/>
          <w:lang w:eastAsia="ja-JP" w:bidi="fa-IR"/>
        </w:rPr>
        <w:t>п</w:t>
      </w:r>
      <w:r>
        <w:rPr>
          <w:rFonts w:eastAsia="MS PMincho"/>
          <w:bCs/>
          <w:kern w:val="2"/>
          <w:sz w:val="22"/>
          <w:szCs w:val="22"/>
          <w:lang w:val="de-DE" w:eastAsia="ja-JP" w:bidi="fa-IR"/>
        </w:rPr>
        <w:t xml:space="preserve">остановлением администрации </w:t>
      </w:r>
      <w:r>
        <w:rPr>
          <w:rFonts w:eastAsia="MS PMincho"/>
          <w:b/>
          <w:bCs/>
          <w:kern w:val="2"/>
          <w:sz w:val="22"/>
          <w:szCs w:val="22"/>
          <w:lang w:val="de-DE" w:eastAsia="ja-JP" w:bidi="fa-I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firstLine="1701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2"/>
          <w:szCs w:val="22"/>
          <w:lang w:val="de-DE" w:eastAsia="ja-JP" w:bidi="fa-IR"/>
        </w:rPr>
        <w:t>сельского поселения</w:t>
      </w:r>
      <w:r>
        <w:rPr>
          <w:rFonts w:eastAsia="MS PMincho"/>
          <w:bCs/>
          <w:kern w:val="2"/>
          <w:sz w:val="22"/>
          <w:szCs w:val="22"/>
          <w:lang w:eastAsia="ja-JP" w:bidi="fa-IR"/>
        </w:rPr>
        <w:t xml:space="preserve"> «Усть-Вым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6663" w:hanging="0"/>
        <w:contextualSpacing/>
        <w:jc w:val="both"/>
        <w:textAlignment w:val="baseline"/>
        <w:outlineLvl w:val="0"/>
        <w:rPr/>
      </w:pPr>
      <w:r>
        <w:rPr>
          <w:rFonts w:eastAsia="Times New Roman"/>
          <w:bCs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2"/>
          <w:szCs w:val="22"/>
          <w:lang w:val="de-DE" w:eastAsia="ja-JP" w:bidi="fa-IR"/>
        </w:rPr>
        <w:t>от</w:t>
      </w:r>
      <w:r>
        <w:rPr>
          <w:rFonts w:eastAsia="MS PMincho"/>
          <w:bCs/>
          <w:kern w:val="2"/>
          <w:sz w:val="22"/>
          <w:szCs w:val="22"/>
          <w:lang w:eastAsia="ja-JP" w:bidi="fa-IR"/>
        </w:rPr>
        <w:t xml:space="preserve"> 30.03.2018 г. №  27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firstLine="1701"/>
        <w:contextualSpacing/>
        <w:jc w:val="both"/>
        <w:textAlignment w:val="baseline"/>
        <w:outlineLvl w:val="0"/>
        <w:rPr>
          <w:rFonts w:eastAsia="MS PMincho"/>
          <w:bCs/>
          <w:kern w:val="2"/>
          <w:sz w:val="22"/>
          <w:szCs w:val="22"/>
          <w:lang w:eastAsia="ja-JP" w:bidi="fa-IR"/>
        </w:rPr>
      </w:pPr>
      <w:r>
        <w:rPr>
          <w:rFonts w:eastAsia="MS PMincho"/>
          <w:bCs/>
          <w:kern w:val="2"/>
          <w:sz w:val="22"/>
          <w:szCs w:val="22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Times New Roman"/>
          <w:bCs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>
          <w:rFonts w:eastAsia="MS PMincho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 xml:space="preserve">Порядок деятельности общественных кладбищ на  территор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/>
      </w:pP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>сельского поселения</w:t>
      </w:r>
      <w:r>
        <w:rPr>
          <w:rFonts w:eastAsia="MS PMincho"/>
          <w:b/>
          <w:bCs/>
          <w:kern w:val="2"/>
          <w:sz w:val="28"/>
          <w:szCs w:val="28"/>
          <w:lang w:eastAsia="ja-JP" w:bidi="fa-IR"/>
        </w:rPr>
        <w:t xml:space="preserve"> «Усть-Вымь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>
          <w:rFonts w:eastAsia="MS PMincho"/>
          <w:bCs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>1. 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1.1. Настоящее Положение разработано в соответствии с федеральными законами Российской Федерации от 12 января 1996 года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№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8-ФЗ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«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О погребении и похоронном деле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, от 6 октября 2003 года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№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131-ФЗ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«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Об общих принципах организации местного самоуправления в Российской Федерации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, Уставом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сельского поселения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«Усть-Вымь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1.2. Деятельность общественных кладбищ на территории </w:t>
      </w: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сельского поселения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«Усть-Вымь»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регламентируются настоящим Порядком, муниципальными правовыми актами, техническими, санитарными, иными нормами и правилами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1.3. Действие настоящего Порядка распространяется на организации, оказывающие ритуальные услуги, а также на лиц, взявших на себя соответствующие обязанности по организации похорон, и регулирует отношения, связанные с деятельностью общественных кладбищ на территории </w:t>
      </w: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сельского поселения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«Усть-Вымь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>
          <w:rFonts w:eastAsia="MS PMincho"/>
          <w:bCs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>2. Порядок организации похоро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2.1. Организация похоронного дела на территории </w:t>
      </w: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сельского поселения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«Усть-Вымь»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должна обеспечивать в соответствии с требованиями действующего законодательства выполнение следующих мероприятий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безвозмездное предоставление участков земли для захоронения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прием заказов на захоронение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перевозку умерших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погребение и перезахоронение умерших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содержание и учет мест захоронений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сохранность архивных документов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2.2.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предоставляются гарантии, установленные Федеральным законом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«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О погребении и похоронном деле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, а также оказывается гарантированный перечень услуг по погребению или выплачивается социальное пособие на погребение в соответствии с указанным Закон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2.3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после установления органами внутренних дел его личности осуществляется специализированной службой по вопросам похоронного дела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либо лицом (юридическим лицом, индивидуальным предпринимателем), исполняющим функции специализированной службы по вопросам похоронного дела на основании договора (контракта), заключенного с администрацией </w:t>
      </w: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сельского поселения «Усть-Вымь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либо лицом (юридическим лицом, индивидуальным предпринимателем), исполняющим функции специализированной службы по вопросам похоронного дела на основании договора (контракта), заключенного с администрацией сельского поселения «Усть-Вымь»,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с согласия указанных органов путем предания земле на определенных для таких случаев участках общественных кладбищ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/>
      </w:pP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>. Порядок погреб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. Погребение – обрядовые действия по захоронению тела (останков) человека после его смерти с учетом его волеизъявления и в соответствии с обычаями и традициями, не противоречащими санитарным и иным требования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2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3. На общественном кладбище погребение может осуществляться с учетом вероисповедальных, воинских, и иных обычаев и традиций. На общественном кладбище предусматриваются обособленные земельные участки (зоны) одиночных, родственных захоронений. Другие виды захоронений не предусмотрены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4 Захоронение умершего должно производиться в соответствии с санитарными требованиями, не ранее чем через 24 часа после наступления смерти. В случае рождения мертвого ребенка со сроком беременности менее 154 дня родственники могут оформить могилу на основании заверенной справки из больницы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.5 Устанавливаются следующие размеры бесплатно предоставляемых участков земли для свободных захоронений на кладбищах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- для одиночного захоронения – 4 кв.м.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- для двойного захоронения – 5 кв.м.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- для родового захоронения – 10 кв.м.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6. Разрешение на предоставление земельных участков для захоронений на кладбище выдается администрацией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сельского поселения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« Усть-Вымь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(приложение 1)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7. Расстояние между земельными участками под захоронениями должно составлять не менее 0,5 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8. При захоронении гроба с телом или тела без гроба глубину могилы следует устанавливать в зависимости от местных условий (характера грунта и уровня стояния грунтовых вод), при этом глубина должна составлять не менее 1,5 м (от поверхности земли до крышки гроба)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9 Надмогильные насыпи должны иметь высоту 0,3-0,5 м от поверхности земли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0. При захоронении тела умершего в сидячем положении слой земли над трупом, включая надмогильную насыпь, должен быть не менее 1 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.11. Каждое захоронение регистрируется администрацией сельского поселения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«Усть-Вымь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в книге регистрации захоронений (приложение 2)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2. При отсутствии сведений о захоронении, а также отсутствии ухода за захоронениями по истечении 20 лет с момента захоронения могилы признаются бесхозяйными в соответствии с действующим законодательств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3. В случае порчи могил, надмогильных сооружений администрация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сельского поселения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«Усть-Вымь»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составляет акт для возмещения виновным лицом причиненного ущерба и привлечении его к ответственности, установленной законодательством РФ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4. Погребение умершего в существующую могилу разрешается по прошествии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20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лет с момента предыдущего погреб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5. Погребение урн с прахом в землю на родственных захоронениях разрешается независимо от срока предыдущего погреб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2.16. Эксгумация останков умершего производится в соответствии с требованиями, установленными законодательством Российской Федерации, в присутствии специалиста администрации </w:t>
      </w: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сельского поселения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«Усть-Вымь»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7. В случае обнаружения незарегистрированного захоронения информация немедленно направляется в органы внутренних дел для осуществления мероприятий по установлению сведений об умершем (погибшем), розыску нарушителей в соответствии с действующим законодательств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8. Использование территории места захоронения разрешается по истечении двадцати лет с момента переноса и только под зеленые насаждения. Строительство зданий и сооружений на этой территории запрещено.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/>
      </w:pP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>4</w:t>
      </w: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>. Порядок захоронения остан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4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. Останки (части тел) подлежат захоронению в могилы на кладбищах при наличии справки соответствующего лечебного учреждения, содержащей сведения, позволяющие вести учет (количество, источник происхождения, отсутствие опасных заболеваний).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Установка надмогильных сооружений и их содержа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. Установка надмогильных сооружений (надгробий) и оград на кладбищах допускается только в границах предоставленных мест захоронения.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Высота надмогильных сооружений не должна превышать 2 метров, оград -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1,0 метр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2. Надписи на надмогильных сооружениях (надгробиях) должны соответствовать сведениям о действительно захороненных в данном месте умерших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.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3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.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4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Надмогильные сооружения устанавливаются с соблюдением соответствующих требований строительных норм и правил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.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Установленные гражданами (организациями) надмогильные сооружения (памятники, цветники и др.) являются их собственностью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5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.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6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 Администрация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сельского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поселения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«Усть-Вымь»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за установленные надмогильные сооружения материальной ответственности не несет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/>
      </w:pP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>6</w:t>
      </w: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>Режим</w:t>
      </w: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 xml:space="preserve"> работы кладбищ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6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1. Кладбища открыты для посещения ежедневно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6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2. Захоронение на кладбищах производится ежедневно с 10.00 до 17.00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6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3. На территории кладбища посетители должны соблюдать общественный порядок и тишину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6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4. Посетители кладбища имеют право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устанавливать памятники в соответствии с требованиями настоящего Порядка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сажать цветы на могильном участке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другие права предусмотренные действующим законодательств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6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.5. На территории кладбища посетителям запрещается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портить памятники, оборудование кладбища, засорять территорию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ломать зеленые насаждения, рвать цветы, собирать венки;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- выгуливать собак, пасти домашний скот, ловить птиц, собирать грибы.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textAlignment w:val="baseline"/>
        <w:outlineLvl w:val="0"/>
        <w:rPr>
          <w:rFonts w:eastAsia="MS PMincho"/>
          <w:bCs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>7</w:t>
      </w: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>К</w:t>
      </w: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>онтроль</w:t>
      </w: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 xml:space="preserve"> соблюдения н</w:t>
      </w:r>
      <w:r>
        <w:rPr>
          <w:rFonts w:eastAsia="MS PMincho"/>
          <w:bCs/>
          <w:i/>
          <w:kern w:val="2"/>
          <w:sz w:val="28"/>
          <w:szCs w:val="28"/>
          <w:lang w:val="de-DE" w:eastAsia="ja-JP" w:bidi="fa-IR"/>
        </w:rPr>
        <w:t xml:space="preserve">астоящего Порядка </w:t>
      </w:r>
      <w:r>
        <w:rPr>
          <w:rFonts w:eastAsia="MS PMincho"/>
          <w:bCs/>
          <w:i/>
          <w:kern w:val="2"/>
          <w:sz w:val="28"/>
          <w:szCs w:val="28"/>
          <w:lang w:eastAsia="ja-JP" w:bidi="fa-IR"/>
        </w:rPr>
        <w:t>и ответственность за его наруш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1. Контроль за исполнением настоящего Порядка осуществляют органы местного самоуправл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«Усть-Вымь» в соответствии с действующим законодательством и нормативными правовыми актами 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«Усть-Вымь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2. За нарушение настоящего Порядка виновные лица привлекаются к ответственности в соответствии с гражданским, административным, уголовным законодательств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 Привлечение лиц, виновных в нарушении настоящего Порядка, к ответственности не освобождает их от устранения допущенных нарушений и возмещения причиненного ущерб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jc w:val="right"/>
        <w:textAlignment w:val="baseline"/>
        <w:outlineLvl w:val="0"/>
        <w:rPr>
          <w:rFonts w:eastAsia="MS PMincho"/>
          <w:bCs/>
          <w:kern w:val="2"/>
          <w:sz w:val="24"/>
          <w:szCs w:val="24"/>
          <w:lang w:val="de-DE" w:eastAsia="ja-JP" w:bidi="fa-IR"/>
        </w:rPr>
      </w:pP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jc w:val="right"/>
        <w:textAlignment w:val="baseline"/>
        <w:outlineLvl w:val="0"/>
        <w:rPr/>
      </w:pPr>
      <w:r>
        <w:rPr>
          <w:rFonts w:eastAsia="Times New Roman"/>
          <w:bCs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>к Порядку деятельности общественных кладбищ</w:t>
      </w:r>
      <w:r>
        <w:rPr>
          <w:rFonts w:eastAsia="MS PMincho"/>
          <w:bCs/>
          <w:kern w:val="2"/>
          <w:sz w:val="24"/>
          <w:szCs w:val="24"/>
          <w:lang w:eastAsia="ja-JP" w:bidi="fa-IR"/>
        </w:rPr>
        <w:t xml:space="preserve"> на территории </w:t>
      </w:r>
      <w:r>
        <w:rPr>
          <w:rFonts w:eastAsia="MS PMincho"/>
          <w:b/>
          <w:bCs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4"/>
          <w:szCs w:val="24"/>
          <w:lang w:eastAsia="ja-JP" w:bidi="fa-IR"/>
        </w:rPr>
        <w:t>сельского поселения</w:t>
      </w: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 xml:space="preserve">  </w:t>
      </w:r>
      <w:r>
        <w:rPr>
          <w:rFonts w:eastAsia="MS PMincho"/>
          <w:bCs/>
          <w:kern w:val="2"/>
          <w:sz w:val="24"/>
          <w:szCs w:val="24"/>
          <w:lang w:eastAsia="ja-JP" w:bidi="fa-IR"/>
        </w:rPr>
        <w:t>«Усть-Вым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jc w:val="right"/>
        <w:textAlignment w:val="baseline"/>
        <w:outlineLvl w:val="0"/>
        <w:rPr>
          <w:rFonts w:eastAsia="MS PMincho"/>
        </w:rPr>
      </w:pPr>
      <w:r>
        <w:rPr>
          <w:rFonts w:eastAsia="Times New Roman"/>
          <w:bCs/>
          <w:kern w:val="2"/>
          <w:sz w:val="24"/>
          <w:szCs w:val="24"/>
          <w:lang w:val="de-DE" w:eastAsia="ja-JP" w:bidi="fa-IR"/>
        </w:rPr>
        <w:t xml:space="preserve">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Администрации </w:t>
      </w: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сельского поселения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«Усть-Вым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contextualSpacing/>
        <w:textAlignment w:val="baseline"/>
        <w:outlineLvl w:val="0"/>
        <w:rPr/>
      </w:pPr>
      <w:r>
        <w:rPr>
          <w:rFonts w:eastAsia="Times New Roman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от _____________________________                                            _______________________________,                                                     (ФИО полностью)                                            проживающего(ей) по адресу: ____                                            ________________________________                                            ________________________________                                           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№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тел.: ________________________                                            Факс: __________________________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/>
      </w:pPr>
      <w:r>
        <w:rPr>
          <w:rFonts w:eastAsia="MS PMincho"/>
          <w:b/>
          <w:bCs/>
          <w:kern w:val="2"/>
          <w:sz w:val="28"/>
          <w:szCs w:val="28"/>
          <w:lang w:eastAsia="ja-JP" w:bidi="fa-IR"/>
        </w:rPr>
        <w:t>З</w:t>
      </w: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>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>
          <w:rFonts w:eastAsia="MS PMincho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/>
          <w:bCs/>
          <w:kern w:val="2"/>
          <w:sz w:val="28"/>
          <w:szCs w:val="28"/>
          <w:lang w:val="de-DE" w:eastAsia="ja-JP" w:bidi="fa-IR"/>
        </w:rPr>
        <w:t>о предоставлении места для захоронений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Прошу предоставить участок для ______________________________________                                      (одиночного, родственного, семейного (родового),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почетного, воинского) захоронения на ___________________________________ кладбище для захоронения                    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textAlignment w:val="baseline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ja-JP" w:bidi="fa-IR"/>
        </w:rPr>
        <w:t xml:space="preserve">                       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(наименование кладбища) ________________________________________________________________________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(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родственные отношения, фамилия, имя и отчество умершего (полностью, без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textAlignment w:val="baseline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сокращений)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Дата смерти _____________, свидетельство о смерти: серия ______________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__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номер __________, выдано "__" __________ 20__ г., кем выдано: _____________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____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Другие родственники против захоронения умершего  на указанном  кладбище _________________________________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(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возражают или не возражают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К заявлению прилагаю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outlineLvl w:val="0"/>
        <w:rPr>
          <w:rFonts w:eastAsia="MS PMincho"/>
          <w:bCs/>
          <w:kern w:val="2"/>
          <w:sz w:val="28"/>
          <w:szCs w:val="28"/>
          <w:lang w:val="de-DE" w:eastAsia="ja-JP" w:bidi="fa-IR"/>
        </w:rPr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копию  паспорта  лица,  взявшего  на  себя  обязанность  осуществить погребение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копию свидетельства о смерти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eastAsia="ja-JP" w:bidi="fa-IR"/>
        </w:rPr>
        <w:t>иные документы.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sz w:val="22"/>
          <w:szCs w:val="22"/>
          <w:lang w:val="de-DE"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709" w:hanging="0"/>
        <w:contextualSpacing/>
        <w:jc w:val="both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>Заявитель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:</w:t>
      </w: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______________             ____________                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ja-JP" w:bidi="fa-IR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ja-JP" w:bidi="fa-IR"/>
        </w:rPr>
        <w:t>(дата)                        (подпись)                      (расшифровка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/>
      </w:pPr>
      <w:r>
        <w:rPr>
          <w:rFonts w:eastAsia="MS PMincho"/>
          <w:bCs/>
          <w:kern w:val="2"/>
          <w:sz w:val="28"/>
          <w:szCs w:val="28"/>
          <w:lang w:val="de-DE" w:eastAsia="ja-JP" w:bidi="fa-IR"/>
        </w:rPr>
        <w:t xml:space="preserve">ЗАКЛЮЧЕНИЕ </w:t>
      </w:r>
      <w:r>
        <w:rPr>
          <w:rFonts w:eastAsia="MS PMincho"/>
          <w:bCs/>
          <w:kern w:val="2"/>
          <w:sz w:val="28"/>
          <w:szCs w:val="28"/>
          <w:lang w:eastAsia="ja-JP" w:bidi="fa-IR"/>
        </w:rPr>
        <w:t>№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textAlignment w:val="baseline"/>
        <w:outlineLvl w:val="0"/>
        <w:rPr>
          <w:rFonts w:eastAsia="MS PMincho"/>
          <w:bCs/>
          <w:kern w:val="2"/>
          <w:sz w:val="28"/>
          <w:szCs w:val="28"/>
          <w:lang w:eastAsia="ja-JP" w:bidi="fa-IR"/>
        </w:rPr>
      </w:pPr>
      <w:r>
        <w:rPr>
          <w:rFonts w:eastAsia="MS PMincho"/>
          <w:bCs/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заявления гр. ___________________________________________                                       (фамилия, имя, отчество) считаю, возможным/невозможным (нужное подчеркнуть) погребение_______________________________________________________________                     (фамилия, имя, отчество умершего) с предоставлением участка для _________________ (вид захоронения) захоронения размером ______ кв.м. на территории _________________ (наименование кладбища) кладбищ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града может быть разрешена размером _________________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_________________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______________________                                 _____________________________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>(подпись)                                                     (фамилия, инициалы)     М.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8222" w:hanging="0"/>
        <w:contextualSpacing/>
        <w:jc w:val="right"/>
        <w:textAlignment w:val="baseline"/>
        <w:outlineLvl w:val="0"/>
        <w:rPr/>
      </w:pP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 xml:space="preserve">Приложение </w:t>
      </w:r>
      <w:r>
        <w:rPr>
          <w:rFonts w:eastAsia="MS PMincho"/>
          <w:bCs/>
          <w:kern w:val="2"/>
          <w:sz w:val="24"/>
          <w:szCs w:val="24"/>
          <w:lang w:eastAsia="ja-JP" w:bidi="fa-IR"/>
        </w:rPr>
        <w:t>2</w:t>
      </w: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8222" w:hanging="0"/>
        <w:contextualSpacing/>
        <w:jc w:val="right"/>
        <w:textAlignment w:val="baseline"/>
        <w:outlineLvl w:val="0"/>
        <w:rPr/>
      </w:pP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>к Порядку деятельности общественных кладбищ</w:t>
      </w:r>
      <w:r>
        <w:rPr>
          <w:rFonts w:eastAsia="MS PMincho"/>
          <w:bCs/>
          <w:kern w:val="2"/>
          <w:sz w:val="24"/>
          <w:szCs w:val="24"/>
          <w:lang w:eastAsia="ja-JP" w:bidi="fa-IR"/>
        </w:rPr>
        <w:t xml:space="preserve"> на территории сельского поселения</w:t>
      </w: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MS PMincho"/>
          <w:bCs/>
          <w:kern w:val="2"/>
          <w:sz w:val="24"/>
          <w:szCs w:val="24"/>
          <w:lang w:eastAsia="ja-JP" w:bidi="fa-IR"/>
        </w:rPr>
        <w:t>«Усть-Вымь»</w:t>
      </w:r>
      <w:r>
        <w:rPr>
          <w:rFonts w:eastAsia="MS PMincho"/>
          <w:bCs/>
          <w:kern w:val="2"/>
          <w:sz w:val="24"/>
          <w:szCs w:val="24"/>
          <w:lang w:val="de-DE" w:eastAsia="ja-JP" w:bidi="fa-I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sz w:val="22"/>
          <w:szCs w:val="22"/>
          <w:lang w:val="de-DE" w:eastAsia="ja-JP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  <w:t>Титульный лист</w:t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  <w:t xml:space="preserve">___________________________________________________________________________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ja-JP" w:bidi="fa-IR"/>
        </w:rPr>
        <w:t>(</w:t>
      </w:r>
      <w:r>
        <w:rPr>
          <w:rFonts w:eastAsia="Calibri"/>
          <w:sz w:val="28"/>
          <w:szCs w:val="28"/>
          <w:lang w:val="de-DE" w:eastAsia="ja-JP" w:bidi="fa-IR"/>
        </w:rPr>
        <w:t>наименование уполномоченного органа местного самоуправления в сфере погребения и похоронного дела</w:t>
      </w:r>
      <w:r>
        <w:rPr>
          <w:rFonts w:eastAsia="Calibri"/>
          <w:sz w:val="28"/>
          <w:szCs w:val="28"/>
          <w:lang w:eastAsia="ja-JP" w:bidi="fa-IR"/>
        </w:rPr>
        <w:t>)</w:t>
      </w:r>
    </w:p>
    <w:p>
      <w:pPr>
        <w:pStyle w:val="Normal"/>
        <w:jc w:val="center"/>
        <w:rPr>
          <w:rFonts w:eastAsia="Calibri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de-DE" w:eastAsia="ja-JP" w:bidi="fa-IR"/>
        </w:rPr>
        <w:t>КНИГА</w:t>
      </w:r>
      <w:r>
        <w:rPr>
          <w:rFonts w:eastAsia="Calibri"/>
          <w:b/>
          <w:i/>
          <w:sz w:val="28"/>
          <w:szCs w:val="28"/>
          <w:lang w:eastAsia="ja-JP" w:bidi="fa-IR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de-DE" w:eastAsia="ja-JP" w:bidi="fa-IR"/>
        </w:rPr>
        <w:t>РЕГИСТРАЦИИ ЗАХОРОНЕНИЙ N</w:t>
      </w:r>
      <w:r>
        <w:rPr>
          <w:rFonts w:eastAsia="Calibri"/>
          <w:b/>
          <w:i/>
          <w:sz w:val="28"/>
          <w:szCs w:val="28"/>
          <w:lang w:eastAsia="ja-JP" w:bidi="fa-IR"/>
        </w:rPr>
        <w:t>______</w:t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  <w:t xml:space="preserve">___________________________________________________________________________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  <w:t xml:space="preserve">(наименование населенного пункта) ___________________________________________________________________________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  <w:t>(наименование кладбища)</w:t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  <w:t>Начата "___" _____________ 20___ г.                                         Окончена "___" ___________ 20___ г.</w:t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  <w:t>КНИГА РЕГИСТРАЦИИ ЗАХОРОНЕНИЙ</w:t>
      </w:r>
    </w:p>
    <w:p>
      <w:pPr>
        <w:pStyle w:val="Normal"/>
        <w:jc w:val="center"/>
        <w:rPr>
          <w:rFonts w:eastAsia="Calibri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val="de-DE" w:eastAsia="ja-JP" w:bidi="fa-I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66"/>
        <w:gridCol w:w="866"/>
        <w:gridCol w:w="679"/>
        <w:gridCol w:w="1043"/>
        <w:gridCol w:w="1150"/>
        <w:gridCol w:w="1159"/>
        <w:gridCol w:w="893"/>
        <w:gridCol w:w="1266"/>
        <w:gridCol w:w="123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№ </w:t>
            </w:r>
            <w:r>
              <w:rPr>
                <w:bCs/>
                <w:sz w:val="20"/>
                <w:lang w:eastAsia="en-US"/>
              </w:rPr>
              <w:t>регист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Ф.И.О. умерш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озраст умерш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Дата смер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Дата захоро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Реквизиты свидетельства о смерти, выданного органом ЗАГ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рган ЗАГС, выдавший свидетельство о смер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Ф.И.О. землеко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№ </w:t>
            </w:r>
            <w:r>
              <w:rPr>
                <w:bCs/>
                <w:sz w:val="20"/>
                <w:lang w:eastAsia="en-US"/>
              </w:rPr>
              <w:t>сектора/участ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Ф.И.О. ответственного за похорон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val="de-DE" w:eastAsia="en-US"/>
        </w:rPr>
      </w:pPr>
      <w:r>
        <w:rPr>
          <w:rFonts w:eastAsia="Calibri"/>
          <w:b/>
          <w:bCs/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b/>
          <w:b/>
          <w:bCs/>
          <w:sz w:val="28"/>
          <w:szCs w:val="24"/>
          <w:lang w:val="de-DE" w:eastAsia="en-US"/>
        </w:rPr>
      </w:pPr>
      <w:r>
        <w:rPr>
          <w:rFonts w:eastAsia="Calibri"/>
          <w:b/>
          <w:bCs/>
          <w:sz w:val="28"/>
          <w:szCs w:val="24"/>
          <w:lang w:val="de-DE" w:eastAsia="en-US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8:00Z</dcterms:created>
  <dc:creator>Надя</dc:creator>
  <dc:description/>
  <cp:keywords/>
  <dc:language>en-US</dc:language>
  <cp:lastModifiedBy>User1</cp:lastModifiedBy>
  <cp:lastPrinted>2018-03-23T09:26:00Z</cp:lastPrinted>
  <dcterms:modified xsi:type="dcterms:W3CDTF">2018-10-08T07:27:00Z</dcterms:modified>
  <cp:revision>4</cp:revision>
  <dc:subject/>
  <dc:title> </dc:title>
</cp:coreProperties>
</file>