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декабря 2018г.   </w:t>
        <w:tab/>
        <w:tab/>
        <w:tab/>
        <w:tab/>
        <w:tab/>
        <w:tab/>
        <w:tab/>
        <w:tab/>
        <w:tab/>
        <w:t xml:space="preserve">   №   102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Усть-Вымь» от 28.03.2018г.  № 22А                                                                                                                  «Об уплате труда работника, осуществляющего воинский учет 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ргана местного самоуправления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целях упорядочения системы оплаты труда, работника, осуществляющего воинский учет органа муниципального образования сельского поселения                    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                     «Усть-Вымь» от 28.03.2018г.  №  22А «Об уплате труда работника, осуществляющего воинский учет органа местного самоуправления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вышеуказанному постановлению изложить в следующей редакции: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/>
      </w:pPr>
      <w:r>
        <w:rPr>
          <w:sz w:val="28"/>
          <w:szCs w:val="28"/>
        </w:rPr>
        <w:t xml:space="preserve">Размер должностного оклада труда работника,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воинский учет органа местного самоуправления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Усть-Вымь»</w:t>
      </w:r>
    </w:p>
    <w:p>
      <w:pPr>
        <w:pStyle w:val="Normal"/>
        <w:ind w:right="31" w:hanging="0"/>
        <w:jc w:val="center"/>
        <w:rPr/>
      </w:pPr>
      <w:r>
        <w:rPr>
          <w:sz w:val="28"/>
          <w:szCs w:val="28"/>
        </w:rPr>
        <w:t>на 01.04.201</w:t>
      </w:r>
      <w:r>
        <w:rPr/>
        <w:t>8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Месячный должностной оклад (в рубля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Работник, осуществляющий воинский уч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 33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апр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07T13:15:00Z</cp:lastPrinted>
  <dcterms:modified xsi:type="dcterms:W3CDTF">2020-12-07T10:16:00Z</dcterms:modified>
  <cp:revision>45</cp:revision>
  <dc:subject/>
  <dc:title> </dc:title>
</cp:coreProperties>
</file>