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 декабря 2018г.   </w:t>
        <w:tab/>
        <w:tab/>
        <w:tab/>
        <w:tab/>
        <w:tab/>
        <w:tab/>
        <w:tab/>
        <w:tab/>
        <w:tab/>
        <w:t xml:space="preserve">   №   101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Усть-Вымь» от 31.03.2017г.  № 20а                                                                                                                  «Об уплате труда водителей, осуществляющих обслуживание автотранспорта органов местного самоуправления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 «Усть-Вым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 Устава муниципального образования сельского поселения «Усть-Вымь», 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                     «Усть-Вымь» от 31.03.2017г.  №  20а «Об уплате труда водителей, осуществляющих обслуживание автотранспорта органов местного самоуправления администрации сельского поселения «Усть-Вымь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вышеуказанному постановлению изложить в следующей редакции:</w:t>
      </w:r>
    </w:p>
    <w:p>
      <w:pPr>
        <w:pStyle w:val="Normal"/>
        <w:ind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(часовых ставок) водителей, </w:t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служивающих автотранспорт органов местного самоуправления сельского поселения «Усть-Вымь»</w:t>
      </w:r>
    </w:p>
    <w:p>
      <w:pPr>
        <w:pStyle w:val="Normal"/>
        <w:ind w:right="31" w:hanging="0"/>
        <w:jc w:val="center"/>
        <w:rPr/>
      </w:pPr>
      <w:r>
        <w:rPr>
          <w:sz w:val="28"/>
          <w:szCs w:val="28"/>
        </w:rPr>
        <w:t>на 01.04.201</w:t>
      </w:r>
      <w:r>
        <w:rPr/>
        <w:t>8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79"/>
        <w:gridCol w:w="53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Месячный должностной оклад (в рублях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/>
              <w:t>Водитель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5 32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апрел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администрации сельского поселения «Усть-Вымь» Чемпалову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>И.В.Турки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20-12-07T13:24:00Z</cp:lastPrinted>
  <dcterms:modified xsi:type="dcterms:W3CDTF">2020-12-07T10:25:00Z</dcterms:modified>
  <cp:revision>45</cp:revision>
  <dc:subject/>
  <dc:title> </dc:title>
</cp:coreProperties>
</file>