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декабря 2018г.   </w:t>
        <w:tab/>
        <w:tab/>
        <w:tab/>
        <w:tab/>
        <w:tab/>
        <w:tab/>
        <w:tab/>
        <w:tab/>
        <w:tab/>
        <w:t xml:space="preserve">   №   100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сть-Вымь» от 07.12.2018г.  № 82                                                                                                                  «О должностном окладе, других условиях оплаты труда руководителя ЦБ администрации сельского поселения «Усть-Вымь» и об утверждении Положения о порядке назначения и выплаты ежемесячных надбавок за выслугу лет к должностному окладу руководителя ЦБ администрац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Устава муниципального образования сельского поселения «Усть-Вымь», 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«Усть-Вымь» от 07.12.2018г.  №  82 «О должностном окладе, других условиях оплаты труда руководителя ЦБ администрации сельского поселения «Усть-Вымь» и об утверждении Положения о порядке назначения и выплаты ежемесячных надбавок за выслугу лет к должностному окладу руководителя ЦБ администрации сельского поселения «Усть-Вымь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вышеуказанному постановлению изложить в следующей редакции: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1" w:hanging="0"/>
        <w:jc w:val="center"/>
        <w:rPr/>
      </w:pPr>
      <w:r>
        <w:rPr>
          <w:sz w:val="20"/>
          <w:szCs w:val="20"/>
        </w:rPr>
        <w:t xml:space="preserve">ПРЕДЕЛЬНЫЕ НОРМАТИВЫ РАЗМЕРОВ ДОЛЖНОСТНОГО ОКЛАДА РУКОВОДИТЕЛЯ </w:t>
      </w:r>
    </w:p>
    <w:p>
      <w:pPr>
        <w:pStyle w:val="Normal"/>
        <w:ind w:right="31" w:hanging="0"/>
        <w:jc w:val="center"/>
        <w:rPr/>
      </w:pPr>
      <w:r>
        <w:rPr>
          <w:sz w:val="20"/>
          <w:szCs w:val="20"/>
        </w:rPr>
        <w:t xml:space="preserve">ЦЕНТРАЛИЗОВАННОЙ БУХГАЛТЕРИИ СЕЛЬСКОГО ПОСЕЛЕНИЯ «УСТЬ-ВЫМЬ», ОТНЕСЕННЫХ                        КО 2  ГРУППЕ ПО ОПЛАТЕ ТРУДА  МУНИЦИПАЛЬНЫХ СЛУЖАЩИХ </w:t>
      </w:r>
    </w:p>
    <w:p>
      <w:pPr>
        <w:pStyle w:val="Normal"/>
        <w:ind w:right="31" w:hanging="0"/>
        <w:jc w:val="center"/>
        <w:rPr/>
      </w:pPr>
      <w:r>
        <w:rPr/>
        <w:t>на 01.04.2018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35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Размер должностного оклада в месяц (в рублях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от 1 до 2 тысяч челов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Главный бухгалт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26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апре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сельского поселения «Усть-Вымь» Чемпалов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12-07T08:51:00Z</cp:lastPrinted>
  <dcterms:modified xsi:type="dcterms:W3CDTF">2020-12-07T05:52:00Z</dcterms:modified>
  <cp:revision>41</cp:revision>
  <dc:subject/>
  <dc:title> </dc:title>
</cp:coreProperties>
</file>