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78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"/>
        <w:rPr/>
      </w:pPr>
      <w:r>
        <w:rPr>
          <w:b/>
          <w:sz w:val="26"/>
          <w:szCs w:val="26"/>
        </w:rPr>
        <w:t>«УСТЬ-ВЫМЬ»                                                                         АДМИНИСТРАЦИЯ</w:t>
      </w:r>
    </w:p>
    <w:p>
      <w:pPr>
        <w:pStyle w:val="Normal"/>
        <w:ind w:left="72" w:hanging="0"/>
        <w:rPr/>
      </w:pPr>
      <w:r>
        <w:rPr>
          <w:b/>
          <w:sz w:val="26"/>
          <w:szCs w:val="26"/>
        </w:rPr>
        <w:t>СИКТ  ОВМ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ДЧ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 xml:space="preserve">МИНСА                                  </w:t>
      </w:r>
    </w:p>
    <w:p>
      <w:pPr>
        <w:pStyle w:val="Normal"/>
        <w:ind w:lef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                                                              </w:t>
      </w:r>
    </w:p>
    <w:p>
      <w:pPr>
        <w:pStyle w:val="Normal"/>
        <w:ind w:firstLine="252"/>
        <w:rPr/>
      </w:pPr>
      <w:r>
        <w:rPr>
          <w:b/>
          <w:sz w:val="26"/>
          <w:szCs w:val="26"/>
        </w:rPr>
        <w:t>«УСТЬ-ВЫМЬ»</w:t>
      </w:r>
    </w:p>
    <w:p>
      <w:pPr>
        <w:pStyle w:val="Normal"/>
        <w:ind w:left="-540" w:first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540" w:firstLine="252"/>
        <w:rPr/>
      </w:pPr>
      <w:r>
        <w:rPr>
          <w:sz w:val="26"/>
          <w:szCs w:val="26"/>
        </w:rPr>
        <w:t>169052  Республика Коми Усть-Вымский район  с. Усть-Вымь   ул. Центральная, 52</w:t>
      </w:r>
    </w:p>
    <w:p>
      <w:pPr>
        <w:pStyle w:val="Normal"/>
        <w:ind w:left="-540" w:first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612" w:firstLine="252"/>
        <w:jc w:val="lef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ШУ</w:t>
      </w:r>
      <w:r>
        <w:rPr>
          <w:rFonts w:cs="Arial" w:ascii="Arial" w:hAnsi="Arial"/>
          <w:sz w:val="26"/>
          <w:szCs w:val="26"/>
        </w:rPr>
        <w:t>Ö</w:t>
      </w:r>
      <w:r>
        <w:rPr>
          <w:sz w:val="26"/>
          <w:szCs w:val="26"/>
        </w:rPr>
        <w:t>М</w:t>
      </w:r>
    </w:p>
    <w:p>
      <w:pPr>
        <w:pStyle w:val="Normal"/>
        <w:ind w:left="-540" w:right="4540" w:first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2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13 года                                                                 № 60</w:t>
      </w:r>
    </w:p>
    <w:p>
      <w:pPr>
        <w:pStyle w:val="Normal"/>
        <w:ind w:first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3132" w:hanging="0"/>
        <w:jc w:val="both"/>
        <w:rPr/>
      </w:pPr>
      <w:r>
        <w:rPr>
          <w:b/>
          <w:sz w:val="26"/>
          <w:szCs w:val="26"/>
        </w:rPr>
        <w:t>О внесении  дополнений в Приложение к постановлению администрации сельского поселения «Усть-Вымь» от 02.11.2012 № 80 «Об утверждении плана мероприятий   по противодействию коррупции в муниципальном образовании сельского поселения «Усть-Вымь» на 2013-2015 годы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рганизации и совершенствования работы по противодействию коррупции на территории муниципального образования сельского поселения «Усть-Вымь», администрация сельского поселения «Усть-Вымь» 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«Усть-Вымь»  дополнения  согласно приложению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2. Пункты Плана по противодействию коррупции в администрации СП «Усть-Вымь» 2.2.-2.6 считать пунктами 2.3.-2.7. соответственно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3. В срок до 1 февраля года, следующего за отчетным, организовать работу по подготовке годового отчета о реализации Плана по противодействию коррупции в администрации СП «Усть-Вымь»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4. В срок до 15 февраля года, следующего за отчетным, организовать работу по рассмотрению отчета о реализации Плана противодействия коррупции в администрации СП «Усть-Вымь» на заседании комиссии по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5. К 15 февраля года, следующего за отчетным, организовать работу по предоставлению  в Управление контроля администрации МР «Усть-Вымский» информации  о ходе выполнения мероприятий  Плана противодействия коррупции в администрации СП «Кожмудор», содержащей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Плана и непосредственные результаты выполнения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причин несвоевременного выполнения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сельского поселения «Усть-Вымь»   </w:t>
        <w:tab/>
        <w:t xml:space="preserve">                   </w:t>
        <w:tab/>
        <w:tab/>
        <w:t xml:space="preserve">И.В.Туркина </w:t>
      </w:r>
    </w:p>
    <w:p>
      <w:pPr>
        <w:pStyle w:val="Normal"/>
        <w:tabs>
          <w:tab w:val="clear" w:pos="708"/>
          <w:tab w:val="left" w:pos="960" w:leader="none"/>
        </w:tabs>
        <w:ind w:left="-4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-4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26"/>
          <w:szCs w:val="26"/>
        </w:rPr>
        <w:t>сельского поселения «Усть-Вымь»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сентября 2013г. № 60</w:t>
      </w:r>
    </w:p>
    <w:p>
      <w:pPr>
        <w:pStyle w:val="Noindent"/>
        <w:jc w:val="center"/>
        <w:rPr/>
      </w:pPr>
      <w:r>
        <w:rPr>
          <w:color w:val="000000"/>
          <w:sz w:val="28"/>
          <w:szCs w:val="28"/>
        </w:rPr>
        <w:t>План по противодействию коррупции в администрации сельского поселения «Усть-Вымь</w:t>
      </w:r>
      <w:r>
        <w:rPr/>
        <w:t>» на 2013-2015годы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0"/>
        <w:gridCol w:w="1620"/>
        <w:gridCol w:w="10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а по противодействию коррупции в  СП «Усть-Вымь» на 2016-20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ым предоставлением муниципальными служащими администрации СП «Усть-Вымь» определенных Перечнем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</w:t>
            </w:r>
          </w:p>
          <w:p>
            <w:pPr>
              <w:pStyle w:val="Normal"/>
              <w:rPr/>
            </w:pPr>
            <w:r>
              <w:rPr/>
              <w:t>(до 30 апр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ым предоставлением муниципальными служащими администрации СП «Усть-Вымь» определенными перечнем сведений о своих расходах, а также сведений о расходах своих супруги (супруга)и несовершеннолетних детей (при наличии 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эффективности бюджетных расходов при размещении заказов на поставки товаров, выполнение  работ и оказание услуг для муниципальных нужд администрации СП «Усть-Вым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нформации среди муниципальных служащих, содержащей антикоррупционную пропаганду и правила поведения в коррупционных ситуациях: распространение бук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сферах, где наиболее высоки коррупционные р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предпринимателей СП «Усть-Вымь» об изменениях в законодательстве в части, касающейся сферы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>
          <w:trHeight w:val="10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 проекта местного бюджета, решения об утверждении местного бюджета, годового отчета о его исполнении, ежеквартальные сведения о ходе исполнения местного бюджета и о численности муниципальных служащих администрации СП «Усть-Вымь» с указанием фактических затрат на их денеж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постановкой на учет граждан,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организацией муниципального контроля за сохранностью автомобильных дорог местного значения населенных пунктов СП «Усть-Вым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8:00Z</dcterms:created>
  <dc:creator>Надя</dc:creator>
  <dc:description/>
  <dc:language>en-US</dc:language>
  <cp:lastModifiedBy>Валерия</cp:lastModifiedBy>
  <dcterms:modified xsi:type="dcterms:W3CDTF">2015-03-04T12:48:00Z</dcterms:modified>
  <cp:revision>2</cp:revision>
  <dc:subject/>
  <dc:title/>
</cp:coreProperties>
</file>