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</w:rPr>
        <w:t>«ЕМДİН» СИКТ</w:t>
        <w:tab/>
        <w:tab/>
        <w:tab/>
        <w:tab/>
        <w:t xml:space="preserve">                      </w:t>
        <w:tab/>
        <w:t xml:space="preserve">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 У О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2 сентября 2013г.</w:t>
        <w:tab/>
        <w:tab/>
        <w:tab/>
        <w:tab/>
        <w:tab/>
        <w:tab/>
        <w:tab/>
        <w:tab/>
        <w:tab/>
        <w:t>№ 57</w:t>
      </w:r>
    </w:p>
    <w:p>
      <w:pPr>
        <w:pStyle w:val="Normal"/>
        <w:rPr/>
      </w:pPr>
      <w:r>
        <w:rPr/>
        <w:t>с. Усть-Вымь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5214" w:hanging="0"/>
        <w:jc w:val="both"/>
        <w:rPr/>
      </w:pPr>
      <w:r>
        <w:rPr/>
        <w:t>О внесении дополнений в постановление администрации сельского поселения «Усть-Вымь» от 09.01.2013г. № 03 «Об утверждении Плана мероприятий по противодействию коррупции в МО сельского поселения «Усть-Вымь» на 2013 – 2015 года»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Руководствуясь  Распоряжением Главы Республики Коми от 12.08.2013г. № 211-р, на основании Устава муниципального образования сельского поселения «Усть-Вымь»,  администрация сельского поселения «Усть-Вымь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540" w:hanging="465"/>
        <w:jc w:val="both"/>
        <w:rPr/>
      </w:pPr>
      <w:r>
        <w:rPr/>
        <w:t>Внести в  постановление администрации сельского поселения «Усть-Вымь» от 09.01.2013г. № 03 «Об утверждении Плана мероприятий по противодействию коррупции в МО сельского  поселения «Усть-Вымь» на  2013-2015 года» следующие дополнения и изменения: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/>
        <w:t>- «п. 2. Подготовить до 1 февраля года, следующего за отчетным, годового отчета о реализации Плана»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/>
        <w:t>- «п. 3. Рассмотреть в срок до 15 февраля года, следующего за отчетным, отчета о реализации Плана на заседании комиссии по урегулированию конфликта интересов»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/>
        <w:t>- «п. 4.  Предоставить к 15 февраля в Управление контроля администрации МР «Усть-Вымский» информацию о ходе выполнения мероприятий Плана, в которой должно быть содержание: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/>
        <w:t>- перечень мероприятий Плана и непосредственные  результаты выполнения,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/>
        <w:t>- анализ причин несвоевременного выполнения мероприятий»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/>
        <w:t>- «п. 2» считать «п. 5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540" w:hanging="540"/>
        <w:jc w:val="both"/>
        <w:rPr/>
      </w:pPr>
      <w:r>
        <w:rPr/>
        <w:t>Внести в приложение к постановлению администрации сельского поселения «Усть-Вымь» от 09.01.2013г. № 03 «Об утверждении Плана мероприятий по противодействию коррупции в МО сельского  поселения «Усть-Вымь» на  2013-2015 года» следующие дополнения: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/>
        <w:t xml:space="preserve">- «п. 16.  Обеспечение контроля за своевременным предоставлением   муниципальными служащими администрации сельского поселения «Усть-Вымь» определенных Перечнем сведений о своих доходах, об имуществе и обязательствах имущественного характера,  сведений  о доходах, об имуществе и обязательствах имущественного характера своих супруги(а) и несовершеннолетних детей, а также  сведений о своих расходах, об  имуществе и обязательствах имущественного характера,  сведений  о расходах, об имуществе и обязательствах имущественного характера своих супруги(а) и несовершеннолетних детей (при наличии оснований) и размещению указанных сведений на официальном сайте – в установленные сроки – ведущий специалист»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>В.В.Ка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6:00Z</dcterms:created>
  <dc:creator>User</dc:creator>
  <dc:description/>
  <cp:keywords/>
  <dc:language>en-US</dc:language>
  <cp:lastModifiedBy>User1</cp:lastModifiedBy>
  <cp:lastPrinted>2013-09-30T15:21:00Z</cp:lastPrinted>
  <dcterms:modified xsi:type="dcterms:W3CDTF">2014-05-05T10:16:00Z</dcterms:modified>
  <cp:revision>5</cp:revision>
  <dc:subject/>
  <dc:title> </dc:title>
</cp:coreProperties>
</file>