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июля 2013 г.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rPr/>
      </w:pPr>
      <w:r>
        <w:rPr/>
        <w:t>с. Усть-Вым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059" w:hanging="0"/>
        <w:jc w:val="both"/>
        <w:outlineLvl w:val="0"/>
        <w:rPr/>
      </w:pPr>
      <w:r>
        <w:rPr/>
        <w:t>Об определении видов обязательных работ и перечне организаций для отбывания административного наказания в виде обязательных работ на территории муниципального образования сельского поселения «Усть-Вымь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т. 32.13 Кодекса Российской Федерации об административных правонарушениях, главы 4 статьи 35 Устава муниципального образования сельского поселения «Усть-Вымь», администрация сельского поселения «Усть-Вымь», по согласованию с отделом судебных приставов по Усть-Вымскому  району Республики Коми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Утвердить виды обязательных работ, выполняемых лицами, которым назначено административное наказание в виде обязательных работ согласно приложению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Утвердить перечень организаций, в которых лица, которым назначено административное наказание в виде обязательных работ, отбывают обязательные работы согласно приложению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Рекомендовать руководителям организаций, включенных в перечень, утверждены пунктом 2 настоящего постановления, обеспечить выполнение требований ч.11 ст.32.13 кодекса Российской Федерации об административных правонарушений в части контроля за выполнением лицом, которому назначено административное наказание в виде обязательных работ, определенных для него работ и уведомления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Признать утратившими силу постановления администрации сельского поселения «Усть-Вымь» от 25.02.2011г. № 12 «О видах обязательных работ и объектах отбывания в виде обязательных работ на территории сельского поселения «Усть-Вымь», от 20.04.2012г.             № 20 «О внесении дополнений в постановление администрации сельского поселения «Усть-Вымь» от 25.02.2011г. № 12 «О видах обязательных работ и объектах отбывания наказания в виде обязательных работ на территории сельского поселения «Усть-Вымь» и от 04.02.2013г.  № 15 «О внесении изменени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сельского поселения   «Усть-Вымь»                                                             В.В.Кажик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е 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 июля 2013г. 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обязательны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тбывания административного наказания в виде обязательных работ                                          на территории СП «Усть-Вым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Работы в сфере благоустройства:</w:t>
      </w:r>
    </w:p>
    <w:p>
      <w:pPr>
        <w:pStyle w:val="Normal"/>
        <w:jc w:val="both"/>
        <w:rPr/>
      </w:pPr>
      <w:r>
        <w:rPr/>
        <w:t>- озеленение;</w:t>
      </w:r>
    </w:p>
    <w:p>
      <w:pPr>
        <w:pStyle w:val="Normal"/>
        <w:jc w:val="both"/>
        <w:rPr/>
      </w:pPr>
      <w:r>
        <w:rPr/>
        <w:t>- земляные работы;</w:t>
      </w:r>
    </w:p>
    <w:p>
      <w:pPr>
        <w:pStyle w:val="Normal"/>
        <w:jc w:val="both"/>
        <w:rPr/>
      </w:pPr>
      <w:r>
        <w:rPr/>
        <w:t>- очистка территории организации, учреждения. предприятия от мусора и снега4</w:t>
      </w:r>
    </w:p>
    <w:p>
      <w:pPr>
        <w:pStyle w:val="Normal"/>
        <w:jc w:val="both"/>
        <w:rPr/>
      </w:pPr>
      <w:r>
        <w:rPr/>
        <w:t>- погрузочно-разгрузочные работы;</w:t>
      </w:r>
    </w:p>
    <w:p>
      <w:pPr>
        <w:pStyle w:val="Normal"/>
        <w:jc w:val="both"/>
        <w:rPr/>
      </w:pPr>
      <w:r>
        <w:rPr/>
        <w:t>- уборка производственных и непроизводственных  помещений;</w:t>
      </w:r>
    </w:p>
    <w:p>
      <w:pPr>
        <w:pStyle w:val="Normal"/>
        <w:jc w:val="both"/>
        <w:rPr/>
      </w:pPr>
      <w:r>
        <w:rPr/>
        <w:t>- благоустройство, устройство тротуаров и проездных путей;</w:t>
      </w:r>
    </w:p>
    <w:p>
      <w:pPr>
        <w:pStyle w:val="Normal"/>
        <w:jc w:val="both"/>
        <w:rPr/>
      </w:pPr>
      <w:r>
        <w:rPr/>
        <w:t>- скашивание травы.</w:t>
      </w:r>
    </w:p>
    <w:p>
      <w:pPr>
        <w:pStyle w:val="Normal"/>
        <w:jc w:val="both"/>
        <w:rPr/>
      </w:pPr>
      <w:r>
        <w:rPr/>
        <w:t>2. Работы по эксплуатации объектов жилищно-коммунального хозяйства:</w:t>
      </w:r>
    </w:p>
    <w:p>
      <w:pPr>
        <w:pStyle w:val="Normal"/>
        <w:jc w:val="both"/>
        <w:rPr/>
      </w:pPr>
      <w:r>
        <w:rPr/>
        <w:t>- уборка придомовых территорий, чердачных и подвальных помещений;</w:t>
      </w:r>
    </w:p>
    <w:p>
      <w:pPr>
        <w:pStyle w:val="Normal"/>
        <w:jc w:val="both"/>
        <w:rPr/>
      </w:pPr>
      <w:r>
        <w:rPr/>
        <w:t>- уборка подъездов (лестниц, проемов, площадок);</w:t>
      </w:r>
    </w:p>
    <w:p>
      <w:pPr>
        <w:pStyle w:val="Normal"/>
        <w:jc w:val="both"/>
        <w:rPr/>
      </w:pPr>
      <w:r>
        <w:rPr/>
        <w:t>- санитарная очистка территории контейнерных площадок от мусора и твердых бытовых отходов.</w:t>
      </w:r>
    </w:p>
    <w:p>
      <w:pPr>
        <w:pStyle w:val="Normal"/>
        <w:jc w:val="both"/>
        <w:rPr/>
      </w:pPr>
      <w:r>
        <w:rPr/>
        <w:t>3. Работы в сельскохозяйственных предприятиях (КФХ):</w:t>
      </w:r>
    </w:p>
    <w:p>
      <w:pPr>
        <w:pStyle w:val="Normal"/>
        <w:jc w:val="both"/>
        <w:rPr/>
      </w:pPr>
      <w:r>
        <w:rPr/>
        <w:t>- заготовка кормов, посадка, уборка с/х культур;</w:t>
      </w:r>
    </w:p>
    <w:p>
      <w:pPr>
        <w:pStyle w:val="Normal"/>
        <w:jc w:val="both"/>
        <w:rPr/>
      </w:pPr>
      <w:r>
        <w:rPr/>
        <w:t>- обслуживание и уход за с/х животными.</w:t>
      </w:r>
    </w:p>
    <w:p>
      <w:pPr>
        <w:pStyle w:val="Normal"/>
        <w:jc w:val="both"/>
        <w:rPr/>
      </w:pPr>
      <w:r>
        <w:rPr/>
        <w:t>4. Иные общественно полезные работы, не требующие предварительной и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 июля 2013г. 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рганизац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оторых лица, которым назначено административное наказание в виде                        обязательных работ, отбывают обязате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67"/>
        <w:gridCol w:w="430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номер телефо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Усть-Вымь»</w:t>
              <w:tab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с.Усть-Вымь, ул. Центральная, 59, тел. 22-8-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Дарсал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д.Оква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ООО «Жилуслуг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с.Усть-Вымь, ул. Центральная, 5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Набиева С.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с.Усть-Вымь, ул. Центральная, д.1 «г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1:00Z</dcterms:created>
  <dc:creator>User</dc:creator>
  <dc:description/>
  <cp:keywords/>
  <dc:language>en-US</dc:language>
  <cp:lastModifiedBy>User</cp:lastModifiedBy>
  <cp:lastPrinted>2013-09-04T08:13:00Z</cp:lastPrinted>
  <dcterms:modified xsi:type="dcterms:W3CDTF">2013-09-04T04:14:00Z</dcterms:modified>
  <cp:revision>9</cp:revision>
  <dc:subject/>
  <dc:title> </dc:title>
</cp:coreProperties>
</file>