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О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июля  2013 г.</w:t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rPr/>
      </w:pPr>
      <w:r>
        <w:rPr/>
        <w:t>с. 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>Об обеспечении безопасности людей на водных объектах, находящихся в границах населенных пунктов МО сельского поселения «Усть-Вымь»</w:t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1.06. 2008г.  № 153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6.2012г.  № 433 «Об утверждении районной целевой программы «Об обеспечении безопасности населения в местах массового отдыха на водных объектах МО МР «Усть-Вымский»         (2012-2014 годы)» и с целью улучшения работы, проводимой на территории населенных пунктов МО сельского поселения «Усть-Вымь» по охране жизни и здоровья людей на водных объектах, администрация МО сельское поселение «Усть-Вым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сроки отдыха населения на водных объектах населенных пунктов МО сельского поселения «Усть-Вымь» с 03 июля 2013 года по 03 августа 2013 года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и сельского поселения «Усть-Вымь» в срок до 03 июля 2013 год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территории берега р. Вымь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Усть-Вымь»                                  </w:t>
        <w:tab/>
        <w:tab/>
        <w:t xml:space="preserve">  В.В.Кажи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9:00Z</dcterms:created>
  <dc:creator>User</dc:creator>
  <dc:description/>
  <cp:keywords/>
  <dc:language>en-US</dc:language>
  <cp:lastModifiedBy>User</cp:lastModifiedBy>
  <cp:lastPrinted>2013-07-03T08:21:00Z</cp:lastPrinted>
  <dcterms:modified xsi:type="dcterms:W3CDTF">2013-07-03T04:22:00Z</dcterms:modified>
  <cp:revision>1</cp:revision>
  <dc:subject/>
  <dc:title> </dc:title>
</cp:coreProperties>
</file>