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«ЕМДİН» СИКТ</w:t>
        <w:tab/>
        <w:tab/>
        <w:tab/>
        <w:tab/>
        <w:t xml:space="preserve">                      </w:t>
        <w:tab/>
        <w:t xml:space="preserve">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О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 мая  2013г.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/>
      </w:pPr>
      <w:r>
        <w:rPr/>
        <w:t>с. Усть-Вымь</w:t>
        <w:tab/>
      </w:r>
    </w:p>
    <w:p>
      <w:pPr>
        <w:pStyle w:val="Normal"/>
        <w:rPr/>
      </w:pPr>
      <w:r>
        <w:rPr/>
        <w:tab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86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реализации Указа Президента Российской Федерации от 02.04.2013 № 309 "О мерах по реализации отдельных положений Федерального закона                        «О противодействии коррупции»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исполнения требований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                  02.04.2013г. № 309 "О мерах по реализации отдельных положений Федерального закона "О противодействии коррупции", пункта 7 Указа Главы Республики Коми от 15.04.2013г. № 57 "О реализации Указа Президента Российской Федерации от 02.04.2013г. № 309       "О мерах по реализации отдельных положений Федерального закона «О противодействии коррупции», на основании Устава МО сельское поселение «Усть-Вымь», администрация МО сельское поселение «Усть-Вымь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ведения о доходах, расходах, об имуществе и обязательствах имущественного характера, представляемые муниципальными служащими администрации МО сельское поселение «Усть-Вымь», предусмотренные </w:t>
      </w:r>
      <w:hyperlink r:id="rId4">
        <w:r>
          <w:rPr>
            <w:rStyle w:val="InternetLink"/>
          </w:rPr>
          <w:t xml:space="preserve">статьями </w:t>
        </w:r>
      </w:hyperlink>
      <w:r>
        <w:rPr/>
        <w:t xml:space="preserve">4(2), 4(3) Закона Республики Коми                     «О некоторых вопросах муниципальной службы в Республике Коми», </w:t>
      </w:r>
      <w:hyperlink r:id="rId5">
        <w:r>
          <w:rPr>
            <w:rStyle w:val="InternetLink"/>
          </w:rPr>
          <w:t>статьей 4(5)</w:t>
        </w:r>
      </w:hyperlink>
      <w:r>
        <w:rPr/>
        <w:t xml:space="preserve"> Закона Республики Коми «О противодействии коррупции в Республике Коми», за 2012 год представляются до 1 июля 2013 г. с учетом положений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ведения о доходах, об имуществе и обязательствах имущественного характера, представляемые по формам, утвержденным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оми                               от 24.08. 2009г. № 98 "О представлении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 сведений о доходах, об имуществе и обязательствах имущественного характера" включают в себя, в том числ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справке о доходах, об имуществе, обязательствах имущественного характера за 2012 год, представляемой муниципальным служащим администрации МО сельское поселение «Усть-Вымь»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илагается информация за подписью лица, подающего справку, в которой в произвольной форм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лица, в отношении которого представляются эти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едущему специалисту администрации МО сельское поселение «Усть-Вымь» в срок до 17 мая 2013 года обеспечить ознакомление лиц, замещающих должности муниципальной службы администрации МО сельское поселение «Усть-Вымь»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№ 309 «О мерах по реализации отдельных положений Федерального закона «О противодействии коррупции», Указом Главы Республики Коми от 15.04.2013 № 57 «О реализации Указа Президента Российской Федерации от 2 апреля 2013 г. № 309 «О мерах по реализации отдельных положений Федерального закона "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Внести в постановление администрации  сельского поселения «Усть-Вымь»         от 19.03.2013г. № 27  «Об утверждении Порядка и сроков размещения сведений о доходах</w:t>
      </w:r>
      <w:r>
        <w:rPr>
          <w:b/>
          <w:bCs/>
        </w:rPr>
        <w:t xml:space="preserve">, </w:t>
      </w:r>
      <w:r>
        <w:rPr>
          <w:bCs/>
        </w:rPr>
        <w:t>об имуществе и обязательствах имущественного характера муниципальных служащих администрации сельского поселения «Усть-Вымь» и членов их семей на официальном сайте администрации сельского поселения «Усть-Вымь»</w:t>
      </w:r>
      <w:r>
        <w:rPr/>
        <w:t xml:space="preserve"> следующее изменение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4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</w:rPr>
          <w:t>Порядк</w:t>
        </w:r>
      </w:hyperlink>
      <w:r>
        <w:rPr/>
        <w:t>а размещения сведений о доходах, об имуществе и обязательствах имущественного характера</w:t>
      </w:r>
      <w:r>
        <w:rPr>
          <w:bCs/>
        </w:rPr>
        <w:t xml:space="preserve"> муниципальных служащих администрации сельского поселения «Усть-Вымь» и членов их семей на официальном сайте сельского поселения «Усть-Вымь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ова «не позднее 14 мая года, следующего за отчетным финансовым годом» заменить словами «в течение 14 рабочих дней со дня истечения срока установленного для подачи справок о доходах, об имуществе и обязательствах имущественного характера муниципальных служащи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Контроль за исполнением настоящего постановления возложить на ведущего специалиста администрации МО сельское поселение «Усть-Вымь» Чемпалову Л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br/>
        <w:br/>
      </w:r>
      <w:r>
        <w:rPr/>
        <w:t>Глава сельского поселения «Усть-Вымь»</w:t>
        <w:tab/>
        <w:tab/>
        <w:tab/>
        <w:tab/>
        <w:tab/>
        <w:t>В.В.Каж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50A125192235ED7B90D635069F1C907FF20049847A860EAAF2220FB69F851D9F29390C2174281e7aBN" TargetMode="External"/><Relationship Id="rId4" Type="http://schemas.openxmlformats.org/officeDocument/2006/relationships/hyperlink" Target="consultantplus://offline/ref=31E50A125192235ED7B9136E4605AFCD00F07A0A9C4BAB3EB1F0797DAC60F2069EBDCAD2861A42817A370BeFa8N" TargetMode="External"/><Relationship Id="rId5" Type="http://schemas.openxmlformats.org/officeDocument/2006/relationships/hyperlink" Target="consultantplus://offline/ref=31E50A125192235ED7B9136E4605AFCD00F07A0A9C47AB31B5F0797DAC60F2069EBDCAD2861A42817A3708eFaCN" TargetMode="External"/><Relationship Id="rId6" Type="http://schemas.openxmlformats.org/officeDocument/2006/relationships/hyperlink" Target="consultantplus://offline/ref=31E50A125192235ED7B9136E4605AFCD00F07A0A9D46A636B4F0797DAC60F206e9aEN" TargetMode="External"/><Relationship Id="rId7" Type="http://schemas.openxmlformats.org/officeDocument/2006/relationships/hyperlink" Target="consultantplus://offline/ref=31E50A125192235ED7B90D635069F1C907FF20049847A860EAAF2220FBe6a9N" TargetMode="External"/><Relationship Id="rId8" Type="http://schemas.openxmlformats.org/officeDocument/2006/relationships/hyperlink" Target="consultantplus://offline/ref=31E50A125192235ED7B9136E4605AFCD00F07A0A9F47A43EB4F0797DAC60F2069EBDCAD2861A42817A360CeFaAN" TargetMode="External"/><Relationship Id="rId9" Type="http://schemas.openxmlformats.org/officeDocument/2006/relationships/hyperlink" Target="consultantplus://offline/ref=31E50A125192235ED7B9136E4605AFCD00F07A0A9F47A43EB4F0797DAC60F2069EBDCAD2861A42817A360EeFa5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2:00Z</dcterms:created>
  <dc:creator>User</dc:creator>
  <dc:description/>
  <cp:keywords/>
  <dc:language>en-US</dc:language>
  <cp:lastModifiedBy>User</cp:lastModifiedBy>
  <cp:lastPrinted>2013-05-21T13:37:00Z</cp:lastPrinted>
  <dcterms:modified xsi:type="dcterms:W3CDTF">2013-05-21T09:41:00Z</dcterms:modified>
  <cp:revision>2</cp:revision>
  <dc:subject/>
  <dc:title> </dc:title>
</cp:coreProperties>
</file>