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 января   2013г.</w:t>
        <w:tab/>
        <w:tab/>
        <w:tab/>
        <w:tab/>
        <w:tab/>
        <w:tab/>
        <w:tab/>
        <w:tab/>
        <w:tab/>
        <w:t>№ 03</w:t>
      </w:r>
    </w:p>
    <w:p>
      <w:pPr>
        <w:pStyle w:val="Normal"/>
        <w:rPr/>
      </w:pPr>
      <w:r>
        <w:rPr/>
        <w:t>с. Усть-Вым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4134" w:hanging="0"/>
        <w:jc w:val="both"/>
        <w:rPr/>
      </w:pPr>
      <w:r>
        <w:rPr/>
        <w:t>Об утверждении плана мероприятий по противодействию коррупции в МО сельского поселения «Усть-Вымь» на 2013 – 2015 года.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5.12.2008г. № 273-ФЗ                                      «О противодействии коррупции», Указом Президента Российской Федерации от 13.03.2012г.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Законом Республики коми от 29.09.2008г. № 82-РЗ «О противодействии коррупции в Республике Коми», постановлением Правительства Республики Коми от 15.09.2009г. № 263 «Об утверждении долгосрочной республиканской целевой программы «Противодействие коррупции в Республике Коми (2010-2012 г.г.)»,  администрация сельского поселения 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тиводействию коррупции в МО сельского поселения «Усть-Вымь» на 2013 – 2015 год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>В.В.Ка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13г.  № 03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мероприятий по противодействию коррупции в</w:t>
      </w:r>
    </w:p>
    <w:p>
      <w:pPr>
        <w:pStyle w:val="Normal"/>
        <w:jc w:val="center"/>
        <w:rPr/>
      </w:pPr>
      <w:r>
        <w:rPr/>
        <w:t>МО сельского поселения «Усть-Вымь» на 2013 –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муниципальных правовых актов (далее – МПА)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МР «Усть-Вымский» 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МПА и проектов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, внесение изменений и дополнений (при необходимости) административных регламентов оказа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алоб и обращений граждан о фактах коррупции и организация проверок указанных ф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 «Усть-Вым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актики проведения открытых аукционов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 «Усть-Вым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по вопросам противодействия коррупции (антикоррупционная экспертиза муниципальных правовых актов и их прое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сть-Вым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 «Усть-Вым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сть-Вымь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38:00Z</dcterms:created>
  <dc:creator>User</dc:creator>
  <dc:description/>
  <cp:keywords/>
  <dc:language>en-US</dc:language>
  <cp:lastModifiedBy>User</cp:lastModifiedBy>
  <dcterms:modified xsi:type="dcterms:W3CDTF">2013-02-18T16:08:00Z</dcterms:modified>
  <cp:revision>1</cp:revision>
  <dc:subject/>
  <dc:title> </dc:title>
</cp:coreProperties>
</file>