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декабря 2019г.</w:t>
        <w:tab/>
        <w:tab/>
        <w:tab/>
        <w:tab/>
        <w:tab/>
        <w:tab/>
        <w:tab/>
        <w:tab/>
        <w:tab/>
        <w:t>№ 99</w:t>
      </w:r>
    </w:p>
    <w:p>
      <w:pPr>
        <w:pStyle w:val="Normal"/>
        <w:rPr/>
      </w:pPr>
      <w:r>
        <w:rPr/>
        <w:t>с. Усть-Вымь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4134" w:hanging="0"/>
        <w:jc w:val="both"/>
        <w:rPr/>
      </w:pPr>
      <w:r>
        <w:rPr/>
        <w:t>Об утверждении плана мероприятий по противодействию коррупции в МО сельского поселения «Усть-Вымь» на 2020 год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25 декабря 2008 года № 273-ФЗ                                 «О противодействии коррупции», Указа Главы Республики Коми от 29.08.2018г.  № 64 «Об утверждении региональной программы «Противодействие коррупции в Республике Коми (2018-2020тгоды)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отиводействию коррупции в МО сельского поселения «Усть-Вымь» на 2020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18г.  № 99</w:t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мероприятий по противодействию коррупции в</w:t>
      </w:r>
    </w:p>
    <w:p>
      <w:pPr>
        <w:pStyle w:val="Normal"/>
        <w:jc w:val="center"/>
        <w:rPr/>
      </w:pPr>
      <w:r>
        <w:rPr/>
        <w:t>МО сельского поселения «Усть-Вымь»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985"/>
        <w:gridCol w:w="2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овершенствование правовых основ, в том числе касающихся системы запретов, ограничений и требований,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тановленных в целях противодействия коррупции, и организационных мер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аправленных на противодействие коррупции, выявление и устранение коррупционных рис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работка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практики взаимодействия органов местного самоуправления в Республике Коми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утверждение и реализация антикоррупционных программ (планов противодействия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щественных обсуждений (с привлечением экспертного сообщества) проектов антикоррупционных программ (планов противодействия коррупции) на 2018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утверждение и актуализация административных регламентов предоставления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жалоб и обращений граждан о фактах коррупции в органах местного самоуправления в Республике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принятых правовых актов органов местного самоуправления в Республике Коми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тиводействия коррупции и совершенствование антикоррупционных механизмов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>в реализации кадровой политики в МО СП 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йственного функционирования комиссий по соблюдению требований к служебному поведению муниципальных служащих в Республике Коми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в Республике Коми, должности муниципальной службы в Республике Коми, сведений о доходах, об имуществе и обязательствах имущественного характера, представленных руководителями муниципальных учреждений в Республике Ко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ответствием расходов лиц, замещающих муниципальные должности в Республике Коми, должности муниципальной службы в Республике Коми, расходов их супруг (супругов) и несовершеннолетних детей доходам данных лиц и их супруг (суп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должностей руководителей государственных учреждений Республики Коми и муниципальных учреждений в Республике Ком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лицами, замещающими муниципальные должности в Республике Коми, должности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реализации лицами, замещающими муниципальные должности в Республике Коми, должности муниципальной службы в Республике Коми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 в Республике Коми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в Республике Коми, должности муниципальной службы в Республике Ком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эффективности деятельности ответственных должностных лиц органов местного самоуправления в Республике Коми за профилактику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в Республике Коми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 обучение муниципальных служащих 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        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полнения и актуализации раздела по противодействию коррупции официального сайта                         МО СП «Усть-Вым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сть-Вым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2:00Z</dcterms:created>
  <dc:creator>User</dc:creator>
  <dc:description/>
  <cp:keywords/>
  <dc:language>en-US</dc:language>
  <cp:lastModifiedBy>User1</cp:lastModifiedBy>
  <cp:lastPrinted>2019-11-28T15:14:00Z</cp:lastPrinted>
  <dcterms:modified xsi:type="dcterms:W3CDTF">2019-12-18T12:39:00Z</dcterms:modified>
  <cp:revision>9</cp:revision>
  <dc:subject/>
  <dc:title> </dc:title>
</cp:coreProperties>
</file>