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августа 2019г.   </w:t>
        <w:tab/>
        <w:tab/>
        <w:tab/>
        <w:tab/>
        <w:tab/>
        <w:tab/>
        <w:tab/>
        <w:tab/>
        <w:t xml:space="preserve">           № 87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Об уплате труда рабочих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осуществляющих обслуживание  административных здан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сельского поселения «Усть-Вымь»</w:t>
      </w:r>
    </w:p>
    <w:p>
      <w:pPr>
        <w:pStyle w:val="Normal"/>
        <w:autoSpaceDE w:val="false"/>
        <w:ind w:right="52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системы оплаты труда рабочих, осуществляющих обслуживание органов местного самоуправления муниципального образования сельского поселения «Усть-Вымь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плата труда рабочих по обслуживанию административных зданий органа местного самоуправления МО СП «Усть-Вымь» (далее – рабочие по обслуживанию административных зданий) осуществляется на основе Единой тарифной сетки по оплате труда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система оплаты труда рабочих по обслуживанию административных зданий состоит из:</w:t>
      </w:r>
    </w:p>
    <w:p>
      <w:pPr>
        <w:pStyle w:val="Normal"/>
        <w:jc w:val="both"/>
        <w:rPr/>
      </w:pPr>
      <w:r>
        <w:rPr>
          <w:sz w:val="26"/>
          <w:szCs w:val="26"/>
        </w:rPr>
        <w:t>- тарифной ставки (оклада) (далее – тарифная ставка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мии по результатам работы, размер которой определяется из результатов деятельности и максимальными размерами не ограничива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условия и порядок применения премии и материальной помощи рабочим по обслуживанию административных зданий устанавливаются руководителем органа местного самоуправления сельского поселения «Усть-Вым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при утверждении фонда оплаты труда рабочих по обслуживанию административных зданий сверх суммы средств, направляемых для выплаты должностных окладов (тарифных ставок)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6"/>
          <w:szCs w:val="26"/>
        </w:rPr>
        <w:t>- премии по результатам работы - в размере трех месячных должностных окладов (тарифных ставок) с учетом установленных в соответствии с законодательством Российской Федерации, законодательством Республики Коми и настоящим Постановлением надбавок и коэффициентов к выплатам, входящим в систему оплат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ьной помощи - в размере двух месячных фондов заработной платы. Месячный фонд заработной платы для выплаты материальной помощи определяется из расчета месячного должностного оклада (тарифной ставки), установленного в соответствии с законодательством Российской Федерации, Республики Коми и настоящим Постановлением, надбавок и коэффициентом и выплатам, входящим в систему оплаты труда, в том числ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Фонд оплаты труда рабочих по обслуживанию административных зданий</w:t>
        <w:br/>
        <w:t>формируется за счет средств, предусмотренных настоящим Постановлением, а также за счет средств:</w:t>
      </w:r>
    </w:p>
    <w:p>
      <w:pPr>
        <w:pStyle w:val="Normal"/>
        <w:jc w:val="both"/>
        <w:rPr/>
      </w:pPr>
      <w:r>
        <w:rPr>
          <w:sz w:val="26"/>
          <w:szCs w:val="26"/>
        </w:rPr>
        <w:t>- на выплату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>- на иные выплаты, предусмотренные в соответствии с законодательством Российской Федерации и законодательством Республики Ко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редства фонда оплаты труда рабочих по обслуживанию административных зданий могут перераспределяться между выплатами, предусмотренными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Финансирование расходов, связанных с реализацией настоящего Постановления, осуществляется в пределах средств, предусмотренных на эти цели в бюджете сельского поселения «Усть-Вымь» на соответствующи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читать утратившим силу постановление администрации СП «Усть-Вымь» от 20.02.2006г.  № 5-а «Об оплате труда рабочих и специалистов, осуществляющих техническое обеспечение деятельности и обслуживание органов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</w:t>
        <w:tab/>
        <w:t>Контроль за выполнением Постановления возложить на централизованную</w:t>
        <w:br/>
        <w:t>бухгалтерию администрации сельского поселения «Усть-Вым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сельского поселения «Усть-Вымь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7.08.2019г. № 87</w:t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рабочих,  осуществляющих обслуживание административных здан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 местного самоуправ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сельского поселения «Усть-Вымь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 01.04.2018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 (технич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5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User</dc:creator>
  <dc:description/>
  <cp:keywords/>
  <dc:language>en-US</dc:language>
  <cp:lastModifiedBy>User1</cp:lastModifiedBy>
  <cp:lastPrinted>2019-09-02T15:40:00Z</cp:lastPrinted>
  <dcterms:modified xsi:type="dcterms:W3CDTF">2019-09-02T12:41:00Z</dcterms:modified>
  <cp:revision>8</cp:revision>
  <dc:subject/>
  <dc:title> </dc:title>
</cp:coreProperties>
</file>