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6 июня 2019г.   </w:t>
        <w:tab/>
        <w:tab/>
        <w:tab/>
        <w:tab/>
        <w:tab/>
        <w:tab/>
        <w:tab/>
        <w:tab/>
        <w:t xml:space="preserve">   № 68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публика Коми, с. Усть-Вымь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границах населенных пунк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Усть-Вымь»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5.06.2017г.  № 315                                       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6.2012г.   и с целью улучшения работы, проводимой на территории населенных пунктов МО сельского поселения «Усть-Вымь» по охране жизни и здоровья людей на водных объекта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сроки отдыха населения на водных объектах населенных пунктов МО сельского поселения «Усть-Вымь» с 07 июня 2019 года по 03 августа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и сельского поселения «Усть-Вымь» в срок до 07 июня 2019 год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территории берега р. Вымь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Запретить использование водного объекта общего пользования р.Вымь на территории сельского поселения «Усть-Вымь» с 07 июня 2019 года  по 03 августа 2019 года для купания граждан ввиду отсутствия пляжа в указанной з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3:00Z</dcterms:created>
  <dc:creator>User2</dc:creator>
  <dc:description/>
  <cp:keywords/>
  <dc:language>en-US</dc:language>
  <cp:lastModifiedBy>User1</cp:lastModifiedBy>
  <cp:lastPrinted>2019-06-07T15:47:00Z</cp:lastPrinted>
  <dcterms:modified xsi:type="dcterms:W3CDTF">2019-06-07T12:47:00Z</dcterms:modified>
  <cp:revision>5</cp:revision>
  <dc:subject/>
  <dc:title>                                                  </dc:title>
</cp:coreProperties>
</file>