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1 апреля  2019г.   </w:t>
        <w:tab/>
        <w:tab/>
        <w:tab/>
        <w:tab/>
        <w:tab/>
        <w:tab/>
        <w:tab/>
        <w:tab/>
        <w:t xml:space="preserve">        № 36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  <w:sz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сельского поселения «Усть-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частью 6 статьи 91.14. Жилищного кодекса Российской Федерации, на основании Устава МО сельского поселения «Усть-Вымь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становить </w:t>
      </w:r>
      <w:hyperlink r:id="rId3">
        <w:r>
          <w:rPr>
            <w:rStyle w:val="InternetLink"/>
            <w:sz w:val="28"/>
          </w:rPr>
          <w:t>Требования</w:t>
        </w:r>
      </w:hyperlink>
      <w:r>
        <w:rPr>
          <w:sz w:val="28"/>
        </w:rPr>
        <w:t xml:space="preserve">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сельского поселения «Усть-Вымь», согласно приложению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сельского поселения «Усть-Вымь»</w:t>
        <w:tab/>
        <w:tab/>
        <w:tab/>
        <w:t xml:space="preserve">                            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сельского поселения «Усть-Вымь»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11.04.2019г. №  3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8"/>
          </w:rPr>
          <w:t>Требования</w:t>
        </w:r>
      </w:hyperlink>
      <w:r>
        <w:rPr>
          <w:sz w:val="28"/>
        </w:rPr>
        <w:t xml:space="preserve">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сельского поселения «Усть-Вымь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Требования устанавливаю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случаях, когда наймодателем по договорам найма жилых помещений жилищного фонда социального использования выступает администрация сельского поселения «Усть-Вымь» в качестве собственника жилого помещения муниципального жилищного фонда, либо уполномоченная органом местного самоуправления организация, или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 от 05.12.2014 № 1318 «О регулировании отношений по найму жилых помещений жилищного фонда социального использования» (далее - Наймодатели).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м органом по информированию граждан, принятых на учет нуждающихся в предоставлении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, является админисстрация сельского поселения «Усть-Вымь» (далее – орган).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bookmarkStart w:id="0" w:name="P2"/>
      <w:bookmarkEnd w:id="0"/>
      <w:r>
        <w:rPr>
          <w:sz w:val="24"/>
          <w:szCs w:val="24"/>
        </w:rPr>
        <w:t>3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го образования сельского поселения «Усть-Вымь» жилые помещения по указанному основанию, должны предоставлять в орган следующую информацию: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домов социального использова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4. Указанная в </w:t>
      </w:r>
      <w:hyperlink w:anchor="P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 информация предоставляется Наймодателями: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5. Информация, указанная в </w:t>
      </w:r>
      <w:hyperlink w:anchor="P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, предоставляется Наймодателями в отдел на бумажном носителе и электронном носителе CD-ROM в формате Microsoft Word for Windows.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bookmarkStart w:id="1" w:name="P11"/>
      <w:bookmarkEnd w:id="1"/>
      <w:r>
        <w:rPr>
          <w:sz w:val="24"/>
          <w:szCs w:val="24"/>
        </w:rPr>
        <w:t>6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 органом: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ети «Интернет» на официальном сайте администрации сельского поселения «Усть-Вымь»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нформационном стенде в здании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7. Указанная в </w:t>
      </w:r>
      <w:hyperlink w:anchor="P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 информация должна обновляться на сайте и стенде, указанных в </w:t>
      </w:r>
      <w:hyperlink w:anchor="P11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их Требований, один раз в квартал при наличии изменений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8. Информация, указанная в </w:t>
      </w:r>
      <w:hyperlink w:anchor="P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, может размещаться Наймодателями на своих сайтах в сети «Интернет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9. Информация, указанная в </w:t>
      </w:r>
      <w:hyperlink w:anchor="P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, должна размещаться на информационных стендах в помещении таких Наймодателей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10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, Наймодатель обязан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а) при письменном обращении - направить письменный ответ в порядке и сроки, указанные в </w:t>
      </w:r>
      <w:hyperlink w:anchor="P22">
        <w:r>
          <w:rPr>
            <w:rStyle w:val="InternetLink"/>
            <w:sz w:val="24"/>
            <w:szCs w:val="24"/>
          </w:rPr>
          <w:t>пунктах 11</w:t>
        </w:r>
      </w:hyperlink>
      <w:r>
        <w:rPr>
          <w:sz w:val="24"/>
          <w:szCs w:val="24"/>
        </w:rPr>
        <w:t xml:space="preserve"> - </w:t>
      </w:r>
      <w:hyperlink w:anchor="P24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 настоящих Требований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устном обращении по телефону - дать ответ непосредственно после обращения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bookmarkStart w:id="2" w:name="P22"/>
      <w:bookmarkEnd w:id="2"/>
      <w:r>
        <w:rPr>
          <w:sz w:val="24"/>
          <w:szCs w:val="24"/>
        </w:rPr>
        <w:t>11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bookmarkStart w:id="3" w:name="P24"/>
      <w:bookmarkEnd w:id="3"/>
      <w:r>
        <w:rPr>
          <w:sz w:val="24"/>
          <w:szCs w:val="24"/>
        </w:rPr>
        <w:t>13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5A4FBC3DE4862603360E507E2FB42CE4BE05076E8F6A6CBC7BC09176FA68EF74C18341DA680BF27CB09660E3F1H" TargetMode="External"/><Relationship Id="rId4" Type="http://schemas.openxmlformats.org/officeDocument/2006/relationships/hyperlink" Target="consultantplus://offline/ref=F95A4FBC3DE4862603360E507E2FB42CE4BE05076E8F6A6CBC7BC09176FA68EF74C18341DA680BF27CB09660E3F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6:00Z</dcterms:created>
  <dc:creator>Надя</dc:creator>
  <dc:description/>
  <cp:keywords/>
  <dc:language>en-US</dc:language>
  <cp:lastModifiedBy>User1</cp:lastModifiedBy>
  <cp:lastPrinted>2019-04-11T15:57:00Z</cp:lastPrinted>
  <dcterms:modified xsi:type="dcterms:W3CDTF">2019-04-11T12:59:00Z</dcterms:modified>
  <cp:revision>6</cp:revision>
  <dc:subject/>
  <dc:title> </dc:title>
</cp:coreProperties>
</file>