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декабря 2019г.   </w:t>
        <w:tab/>
        <w:tab/>
        <w:tab/>
        <w:tab/>
        <w:tab/>
        <w:tab/>
        <w:tab/>
        <w:tab/>
        <w:tab/>
        <w:t xml:space="preserve">   №   120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Усть-Вымь» от 31.03.2017г.  № 20                                                                                                                  «Об оплате труда водителей, осуществляющих обслуживание автотранспорта органов местного самоуправления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Усть-Вы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 Устава муниципального образования сельского поселения «Усть-Вымь», 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                           «Усть-Вымь» от 31.03.2017г.  №  20а «Об оплате труда водителей, осуществляющих обслуживание автотранспорта органов местного самоуправления администрации сельского поселения «Усть-Вымь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7 пункта 2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ая помощь к отпуску и по завершению финансового год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0-12-10T09:13:00Z</cp:lastPrinted>
  <dcterms:modified xsi:type="dcterms:W3CDTF">2020-12-10T06:15:00Z</dcterms:modified>
  <cp:revision>62</cp:revision>
  <dc:subject/>
  <dc:title> </dc:title>
</cp:coreProperties>
</file>