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декабря 2019г.   </w:t>
        <w:tab/>
        <w:tab/>
        <w:tab/>
        <w:tab/>
        <w:tab/>
        <w:tab/>
        <w:tab/>
        <w:tab/>
        <w:tab/>
        <w:t xml:space="preserve">   №   118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Усть-Вымь» от 27.08.2019г.  № 87                                                                                                                  «Об оплате труда рабочих, осуществляющих обслуживание административных зданий органов местного самоуправления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      «Усть-Вымь» от 27.08.2019г.  №  87 «Об оплате труда рабочих, осуществляющих обслуживание административных зданий органов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4 пункта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к отпуску и по завершению финансового год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10T09:13:00Z</cp:lastPrinted>
  <dcterms:modified xsi:type="dcterms:W3CDTF">2020-12-10T06:13:00Z</dcterms:modified>
  <cp:revision>56</cp:revision>
  <dc:subject/>
  <dc:title> </dc:title>
</cp:coreProperties>
</file>