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декабря 2019г.   </w:t>
        <w:tab/>
        <w:tab/>
        <w:tab/>
        <w:tab/>
        <w:tab/>
        <w:tab/>
        <w:tab/>
        <w:tab/>
        <w:tab/>
        <w:t xml:space="preserve">   №   117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Усть-Вымь» от 27.08.2019г.  № 87                                                                                                                  «Об оплате труда рабочих, осуществляющих обслуживание административных зданий органов местного самоуправления 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                           «Усть-Вымь» от 27.08.2019г.  №  87 «Об оплате труда рабочих, осуществляющих обслуживание административных зданий органов местного самоуправления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 к вышеуказанному постановлению изложить в следующей редакции: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чих, осуществляющих обслуживание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зданий органов местного самоуправления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Усть-Вымь»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01.10.2019г.</w:t>
      </w:r>
    </w:p>
    <w:p>
      <w:pPr>
        <w:pStyle w:val="Normal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53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Месячный должностной оклад (в рублях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 (техничк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07T12:32:00Z</cp:lastPrinted>
  <dcterms:modified xsi:type="dcterms:W3CDTF">2020-12-07T09:32:00Z</dcterms:modified>
  <cp:revision>54</cp:revision>
  <dc:subject/>
  <dc:title> </dc:title>
</cp:coreProperties>
</file>