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544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           </w:t>
            </w:r>
            <w:r>
              <w:rPr>
                <w:b/>
              </w:rPr>
              <w:t>«ЕМДİ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КТ ОВМÖДЧÖМИНСА АДМИНИСТР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3590" cy="1017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СЕЛЬСКОГО  ПОСЕЛЕНИЯ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СТЬ-ВЫМЬ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ШУ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  <w:shd w:fill="FFFFFF" w:val="clear"/>
        </w:rPr>
        <w:t>Ӧ</w:t>
      </w:r>
      <w:r>
        <w:rPr>
          <w:b/>
          <w:bCs/>
          <w:color w:val="000000"/>
          <w:sz w:val="28"/>
          <w:szCs w:val="28"/>
          <w:shd w:fill="FFFFFF" w:val="clear"/>
        </w:rPr>
        <w:t>М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30 декабря 2019г.   </w:t>
        <w:tab/>
        <w:tab/>
        <w:tab/>
        <w:tab/>
        <w:tab/>
        <w:tab/>
        <w:tab/>
        <w:tab/>
        <w:tab/>
        <w:t xml:space="preserve">   №   116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а Коми, с. Усть-Вым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</w:t>
      </w:r>
    </w:p>
    <w:p>
      <w:pPr>
        <w:pStyle w:val="Normal"/>
        <w:ind w:right="55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«Усть-Вымь» от 07.12.2018г.  № 82                                                                                                                  «О должностном окладе, других условиях оплаты труда руководителя ЦБ администрации сельского поселения «Усть-Вымь» и об утверждении Положения о порядке назначения и выплаты ежемесячных надбавок за выслугу лет к должностному окладу руководителя ЦБ администрации сельского поселения «Усть-Вым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6" w:firstLine="708"/>
        <w:jc w:val="both"/>
        <w:rPr/>
      </w:pPr>
      <w:r>
        <w:rPr>
          <w:sz w:val="28"/>
          <w:szCs w:val="28"/>
        </w:rPr>
        <w:t xml:space="preserve">В соответствии  Устава муниципального образования сельского поселения «Усть-Вымь», </w:t>
      </w:r>
    </w:p>
    <w:p>
      <w:pPr>
        <w:pStyle w:val="Normal"/>
        <w:autoSpaceDE w:val="false"/>
        <w:ind w:right="-6" w:firstLine="708"/>
        <w:jc w:val="both"/>
        <w:rPr/>
      </w:pPr>
      <w:r>
        <w:rPr>
          <w:bCs/>
          <w:sz w:val="28"/>
          <w:szCs w:val="28"/>
        </w:rPr>
        <w:t xml:space="preserve">постановляю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льского поселения                      «Усть-Вымь» от 07.12.2018г.  №  82 «О должностном окладе, других условиях оплаты труда руководителя ЦБ администрации сельского поселения «Усть-Вымь» и об утверждении Положения о порядке назначения и выплаты ежемесячных надбавок за выслугу лет к должностному окладу руководителя ЦБ администрации сельского поселения «Усть-Вымь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Абзац 6 пункта 2 Постановлени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материальная помощь к отпуску и по завершению финансового года;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, возникшие с 1 января 2019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ведущего специалиста администрации сельского поселения «Усть-Вымь» Чемпалову Л.С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Усть-Вымь»</w:t>
        <w:tab/>
        <w:tab/>
        <w:tab/>
        <w:tab/>
        <w:t>И.В.Турки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5:38:00Z</dcterms:created>
  <dc:creator>User</dc:creator>
  <dc:description/>
  <cp:keywords/>
  <dc:language>en-US</dc:language>
  <cp:lastModifiedBy>User1</cp:lastModifiedBy>
  <cp:lastPrinted>2020-12-07T09:28:00Z</cp:lastPrinted>
  <dcterms:modified xsi:type="dcterms:W3CDTF">2020-12-07T06:28:00Z</dcterms:modified>
  <cp:revision>44</cp:revision>
  <dc:subject/>
  <dc:title> </dc:title>
</cp:coreProperties>
</file>