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 декабря  2019г.   </w:t>
        <w:tab/>
        <w:tab/>
        <w:tab/>
        <w:tab/>
        <w:tab/>
        <w:tab/>
        <w:tab/>
        <w:tab/>
        <w:t xml:space="preserve">   № 109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и обучения населения мерам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жарной безопасности и информир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селения о мерах пожарной безопасн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«Усть-Вымь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В соответствии с Федеральными законами от 21.12.1994 № 69-ФЗ</w:t>
        <w:br/>
        <w:t xml:space="preserve">«О пожарной безопасности», от 06.10.2003 № 131-ФЗ «Об общих принципах организации местного самоуправления в Российской Федерации», Уставом муниципального образования сельского поселения «Усть-Вымь»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ind w:right="-5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Утвердить прилагаемое Положение о порядке организации обучения населения мерам пожарной безопасности и информирования населения о мерах пожарной безопасности на территории муниципального образования сельского поселения «Усть-Вымь»</w:t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«Усть-Вымь»                                                      И.В.  Туркина 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 10 декабря 2019 года № 109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aps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орядке организации обучения населения мерам пожарной безопасности и информирования населения о мерах пожарной безопасности на территории муниципального образования сельского поселения «Усть-Вымь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1. Настоящее Положение о порядке организации обучения населения мерам пожарной безопасности и информирования населения о мерах пожарной безопасности  на территории муниципального образования  сельского поселения «Усть-Вымь» (далее – Положение) разработано в соответствии с законодательством Российской Федерации и Постановлением Правительства Республики Коми в области пожарной безопасности и определяет цели, задачи и порядок обучения населения муниципального образования сельского поселения «Усть-Вымь»  мерам пожарной безопасности, информирования населения о мерах пожарной безопасност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Основные цели обучения населения мерам пожарной безопасности и информирования населения о мерах пожарной безопасности: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эффективности взаимодействия органов местного самоуправления, организаций и населения по обеспечению первичных мер пожарной безопасности на территории муниципального образовани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Основные задачи обучения населения мерам пожарной безопасности и информирования населения о мерах пожарной безопасности:</w:t>
      </w:r>
    </w:p>
    <w:p>
      <w:pPr>
        <w:pStyle w:val="Normal"/>
        <w:ind w:right="4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Normal"/>
        <w:ind w:right="4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ов, изучение приёмов применения первичных средств пожаротушения и оказания первой помощи пострадавшим на пожаре;</w:t>
      </w:r>
    </w:p>
    <w:p>
      <w:pPr>
        <w:pStyle w:val="Normal"/>
        <w:ind w:right="4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right="4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00" w:val="clear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рганизация обучения населения мерам пожарной безопасност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рганизация и осуществление обучения населения мерам пожарной безопасности включает в себ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и осуществление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ние учебной литературы, наглядных пособий по пожарной безопасно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Обучение населения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соответствующими организациями по специальным программа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left="108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Информирование населения о мерах пожарной безопасности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bookmarkStart w:id="0" w:name="sub_1027"/>
      <w:bookmarkEnd w:id="0"/>
      <w:r>
        <w:rPr>
          <w:color w:val="333333"/>
          <w:sz w:val="28"/>
          <w:szCs w:val="28"/>
        </w:rPr>
        <w:t>3.1. Информирование населения о мерах пожарной безопасности –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bookmarkStart w:id="1" w:name="sub_1028"/>
      <w:bookmarkEnd w:id="1"/>
      <w:r>
        <w:rPr>
          <w:color w:val="333333"/>
          <w:sz w:val="28"/>
          <w:szCs w:val="28"/>
        </w:rPr>
        <w:t>3.2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bookmarkStart w:id="2" w:name="sub_1029"/>
      <w:bookmarkEnd w:id="2"/>
      <w:r>
        <w:rPr>
          <w:color w:val="333333"/>
          <w:sz w:val="28"/>
          <w:szCs w:val="28"/>
        </w:rPr>
        <w:t>3.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bookmarkStart w:id="3" w:name="sub_1210"/>
      <w:bookmarkEnd w:id="3"/>
      <w:r>
        <w:rPr>
          <w:color w:val="333333"/>
          <w:sz w:val="28"/>
          <w:szCs w:val="28"/>
        </w:rPr>
        <w:t>3.4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bookmarkStart w:id="4" w:name="sub_1211"/>
      <w:bookmarkEnd w:id="4"/>
      <w:r>
        <w:rPr>
          <w:color w:val="333333"/>
          <w:sz w:val="28"/>
          <w:szCs w:val="28"/>
        </w:rPr>
        <w:t>3.5. Информирование населения о мерах пожарной безопасности осуществляется посредством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и тематических выставок, смотров, конкурсов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ления и размещения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и конкурсов, соревнований на противопожарную тематику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иных не запрещенных законодательством мероприяти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bookmarkStart w:id="5" w:name="sub_1212"/>
      <w:bookmarkEnd w:id="5"/>
      <w:r>
        <w:rPr>
          <w:color w:val="333333"/>
          <w:sz w:val="28"/>
          <w:szCs w:val="28"/>
        </w:rPr>
        <w:t>3.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ём, обработку и передачу аудио- и (или) аудиовизуальных, а также иных сообщений об угрозе возникновения пожаров, чрезвычайных ситуаций и правилах поведения насе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bookmarkStart w:id="6" w:name="sub_1213"/>
      <w:bookmarkEnd w:id="6"/>
      <w:r>
        <w:rPr>
          <w:color w:val="333333"/>
          <w:sz w:val="28"/>
          <w:szCs w:val="28"/>
        </w:rPr>
        <w:t>3.7. Уголки (информационные стенды) пожарной безопасности могут содержать информацию об обстановке с пожарами на территории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ind w:left="357" w:hanging="0"/>
        <w:jc w:val="right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ind w:left="357" w:hanging="0"/>
        <w:jc w:val="right"/>
        <w:rPr/>
      </w:pPr>
      <w:r>
        <w:rPr>
          <w:rFonts w:eastAsia="Calibri"/>
        </w:rPr>
        <w:t>сельского поселения «Усть-Вымь»»</w:t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right"/>
        <w:rPr>
          <w:rFonts w:eastAsia="Calibri"/>
        </w:rPr>
      </w:pPr>
      <w:r>
        <w:rPr>
          <w:rFonts w:eastAsia="Calibri"/>
        </w:rPr>
        <w:t>(приложение)</w:t>
      </w:r>
    </w:p>
    <w:p>
      <w:pPr>
        <w:pStyle w:val="Normal"/>
        <w:ind w:left="36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  <w:b/>
        </w:rPr>
        <w:t xml:space="preserve">План мероприятий по информационному обеспечению, противопожарной пропаганде и обучению населения в области пожарной безопасности </w:t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аж мерам пожарной безопасности в жилом секто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аж по способам и приемам спасения при пожа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мерах пожарной безопасности в квартирах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седа о правилах действий при особом противопожарном режиме на территории сельского поселения «Усть-Вымь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-июнь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об обеспечении пожарной безопасности при эксплуатации электроприбор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новление стенда по противопожарной темати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, сентябрь, 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об обеспечении пожарной безопасности при эксплуатации печ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о противопожарной безопасности при использовании пиротехники и электрических гирлян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9-12-10T09:51:00Z</cp:lastPrinted>
  <dcterms:modified xsi:type="dcterms:W3CDTF">2019-12-10T07:09:00Z</dcterms:modified>
  <cp:revision>15</cp:revision>
  <dc:subject/>
  <dc:title> </dc:title>
</cp:coreProperties>
</file>