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 декабря 2020г.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/>
      </w:pPr>
      <w:r>
        <w:rPr/>
        <w:t>Республика Коми с. Усть-Вымь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утверждении плана мероприятий по противодействию коррупции </w:t>
      </w:r>
    </w:p>
    <w:p>
      <w:pPr>
        <w:pStyle w:val="Normal"/>
        <w:ind w:right="-2" w:hanging="0"/>
        <w:jc w:val="center"/>
        <w:rPr/>
      </w:pPr>
      <w:r>
        <w:rPr/>
        <w:t>в МО сельского поселения «Усть-Вымь» на 2021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5 декабря 2008 года № 273-ФЗ                                 «О противодействии коррупции», Указа Главы Республики Коми от 29.08.2018г.  № 64 «Об утверждении региональной программы «Противодействие коррупции в Республике Коми (2018-2020годы)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21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кого поселения «Усть-Вымь»</w:t>
        <w:tab/>
        <w:tab/>
        <w:tab/>
        <w:tab/>
        <w:tab/>
        <w:t>Л.С.Чемп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20г.  № 61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85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тановленных в целях противодействия коррупции, и организационных мер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работка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реализация антикоррупционных программ (планов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18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жалоб и обращений граждан о фактах коррупции в органах местного самоуправления в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принятых правовых актов органов местного самоуправления в Республике Коми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21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тиводействия коррупции и совершенствование антикоррупционных механизм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в реализации кадровой политики в МО СП 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йственного функционирования комиссий по соблюдению требований к служебному поведению муниципальных служащих в Республике Коми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Республике Коми, должности муниципальной службы в Республике Коми, сведений о доходах, об имуществе и обязательствах имущественного характера, представленных руководителями муниципальных учреждений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ответствием расходов лиц, замещающих муниципальные должности в Республике Коми, должности муниципальной службы в Республике Коми, расходов их супруг (супругов) и несовершеннолетних детей доходам данных лиц и их супруг (суп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государственных учреждений Республики Коми и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реализации лицами, замещающими муниципальные должности в Республике Коми, должности муниципальной службы в Республике Ком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в Республике Ком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обучение муниципальных служащих 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        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полнения и актуализации раздела по противодействию коррупции официального сайта                        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User</dc:creator>
  <dc:description/>
  <cp:keywords/>
  <dc:language>en-US</dc:language>
  <cp:lastModifiedBy>User1</cp:lastModifiedBy>
  <cp:lastPrinted>2020-12-11T10:21:00Z</cp:lastPrinted>
  <dcterms:modified xsi:type="dcterms:W3CDTF">2020-12-11T07:21:00Z</dcterms:modified>
  <cp:revision>11</cp:revision>
  <dc:subject/>
  <dc:title> </dc:title>
</cp:coreProperties>
</file>