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сентября  2020 г. </w:t>
        <w:tab/>
        <w:tab/>
        <w:tab/>
        <w:tab/>
        <w:tab/>
        <w:tab/>
        <w:tab/>
        <w:tab/>
        <w:t xml:space="preserve">         № 40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. Усть-Вы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23312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П «Усть-Вым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0.05.2019 г.  № 61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б утверждении ПОРЯДКА создания межведомствен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ля оценки жилых помещений муниципального жилищного фонда расположенного на территории МО СП «Усть-Вымь» и об утверждении ПОЛОЖЕНИЯ о межведомственной комиссии по оценке жилых помещений муниципального жилищного фонда, расположенного на территории МО СП «Усть-Вымь»</w:t>
      </w:r>
    </w:p>
    <w:p>
      <w:pPr>
        <w:pStyle w:val="Normal"/>
        <w:autoSpaceDE w:val="false"/>
        <w:ind w:right="521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bookmarkStart w:id="1" w:name="_Hlk51323312"/>
      <w:bookmarkStart w:id="2" w:name="_Hlk51323312"/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 и Постановлением Правительства РФ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Российской Федерации от 28.01.2006 № 47 " 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на основании Устава сельского поселения «Усть-Вымь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 2 постановления администрации сельского поселения «Усть-Вымь» от 20.05.2019г.  № 61  «Об утверждении ПОРЯДКА создания межведомственной комиссии для оценки жилых помещений муниципального жилищного фонда расположенного на территории МО СП «Усть-Вымь» и об утверждении ПОЛОЖЕНИЯ о межведомственной комиссии по оценке жилых помещений муниципального жилищного фонда, расположенного на территории МО СП «Усть-Вымь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Представитель ГБУ РК «Республиканское учреждение технической инвентаризации и кадастровой оценки (ГБУ РК «РУТИКО» -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П «Усть-Вымь» от 28.10.2019 № 97 «О внесении изменений в постановление администрации СП «Усть-Вымь»  от 20.05.2019г.  № 61 «Об утверждении Порядка создания межведомственной комиссии для оценки жилых помещений муниципального жилищного фонда расположенного на территории МО СП «Усть-Вымь» и об утверждении Положения о межведомственной комиссии по оценке жилых помещений муниципального жилищного фонда, расположенного на территории МО СП «Усть-Вымь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главы сельского поселения «Усть-Вымь»</w:t>
        <w:tab/>
        <w:tab/>
        <w:tab/>
        <w:tab/>
        <w:t>Л.С.Чемп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User1</cp:lastModifiedBy>
  <cp:lastPrinted>2020-09-17T15:48:00Z</cp:lastPrinted>
  <dcterms:modified xsi:type="dcterms:W3CDTF">2020-09-23T06:17:00Z</dcterms:modified>
  <cp:revision>5</cp:revision>
  <dc:subject/>
  <dc:title>АДМИНИСТРАЦИЯ</dc:title>
</cp:coreProperties>
</file>