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января 2020г.</w:t>
        <w:tab/>
        <w:tab/>
        <w:tab/>
        <w:tab/>
        <w:tab/>
        <w:tab/>
        <w:tab/>
        <w:tab/>
        <w:t xml:space="preserve">         № 3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муниципальными служащими </w:t>
      </w:r>
      <w:bookmarkStart w:id="0" w:name="OLE_LINK4"/>
      <w:bookmarkStart w:id="1" w:name="OLE_LINK3"/>
      <w:r>
        <w:rPr>
          <w:sz w:val="28"/>
          <w:szCs w:val="28"/>
        </w:rPr>
        <w:t>администрации</w:t>
      </w:r>
      <w:bookmarkEnd w:id="0"/>
      <w:bookmarkEnd w:id="1"/>
      <w:r>
        <w:rPr>
          <w:sz w:val="28"/>
          <w:szCs w:val="28"/>
        </w:rPr>
        <w:t xml:space="preserve"> сельского поселения «Усть-Вымь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</w:t>
      </w:r>
      <w:hyperlink r:id="rId3">
        <w:r>
          <w:rPr>
            <w:rStyle w:val="InternetLink"/>
            <w:sz w:val="28"/>
            <w:szCs w:val="28"/>
          </w:rPr>
          <w:t>№ 82-РЗ</w:t>
        </w:r>
      </w:hyperlink>
      <w:r>
        <w:rPr>
          <w:sz w:val="28"/>
          <w:szCs w:val="28"/>
        </w:rPr>
        <w:t xml:space="preserve"> «О противодействии коррупции в Республике Коми», администрация сельского поселения «Усть-Вымь» 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общения муниципальными служащими администрации сельского поселения «Усть-Вымь»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я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читать утратившим силу постановление администрации сельского поселения «Усть-Вымь» от 05.12.2019г.  № 106 «Об утверждении Порядка сообщения муниципальными служащими администрации сельского поселения «Усть-Вымь»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агаю на себя.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Усть-Вымь»  </w:t>
        <w:tab/>
        <w:t>Туркина И.В.</w:t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  <w:t>Утвержден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right"/>
        <w:rPr/>
      </w:pPr>
      <w:r>
        <w:rPr/>
        <w:t>сельского поселения «Усть-Вымь»</w:t>
      </w:r>
    </w:p>
    <w:p>
      <w:pPr>
        <w:pStyle w:val="Normal"/>
        <w:jc w:val="right"/>
        <w:rPr/>
      </w:pPr>
      <w:r>
        <w:rPr/>
        <w:t>от 21.01.2020г. № 3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общения муниципальными служащими администрации сельского поселения «Усть-Вымь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. Настоящий Порядок регулирует вопросы сообщения муниципальными служащими администрации сельского поселения «Усть-Вымь»  о возникновении личной заинтересованности при исполнении должностных обязанностей, которая приводит или может привести к конфликту интересов  (далее соответственно - муниципальные служащие) о фактах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общение муниципальным служащим подается как только становится  известно о возникновении такой заинтересованности, и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ообщить муниципальными служащими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абзаце втором настоящего пункта, по причине, не зависящей от указанных лиц, уведомление представляется в срок не позднее одного рабочего дня с момента устранения данной причины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Муниципальные служащие </w:t>
      </w:r>
      <w:r>
        <w:rPr>
          <w:rFonts w:eastAsia="Calibri"/>
          <w:sz w:val="28"/>
          <w:szCs w:val="28"/>
          <w:lang w:eastAsia="en-US"/>
        </w:rPr>
        <w:t xml:space="preserve">направляют </w:t>
      </w:r>
      <w:r>
        <w:rPr>
          <w:sz w:val="28"/>
          <w:szCs w:val="28"/>
        </w:rPr>
        <w:t xml:space="preserve">должностному лицу, ответственному за профилактику коррупционных и иных правонарушений администрации сельского поселения «Усть-Вымь», </w:t>
      </w:r>
      <w:r>
        <w:rPr>
          <w:rFonts w:eastAsia="Calibri"/>
          <w:sz w:val="28"/>
          <w:szCs w:val="28"/>
          <w:lang w:eastAsia="en-US"/>
        </w:rPr>
        <w:t>уведомление, составленное по форме согласно приложению 1 к настоящему Порядку. В случае нарушения ответственного муниципального служащего за профилактику коррупционных и иных правонарушений, уведомление направляют на имя главы администрации сельского поселения «Усть-Вымь».</w:t>
      </w:r>
    </w:p>
    <w:p>
      <w:pPr>
        <w:pStyle w:val="ConsPlusNormal1"/>
        <w:ind w:firstLine="709"/>
        <w:jc w:val="both"/>
        <w:rPr/>
      </w:pPr>
      <w:bookmarkStart w:id="2" w:name="P52"/>
      <w:bookmarkStart w:id="3" w:name="P5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Уведомления муниципальных служащих рассматриваются комиссией администрации сельского поселения «Усть-Вымь»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ое лицо, ответственное за профилактику коррупционных и иных правонарушений администрации сельского поселения «Усть-Вымь», осуществляет предварительное рассмотрение уведомления, по результатам которого подготавливается 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и подготовке заключения по результатам рассмотрения уведомления муниципального служащего, должностное лицо ответственное за профилактику коррупционных и иных правонарушений администрации сельского поселения «Усть-Вымь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меет право проводить собеседование с муниципальными служащими представившими уведомление, получать от них письменные пояснения, готовить проекты запросов Главы сельского поселения «Усть-Вымь», которые направляются в государственные органы, органы местного самоуправления и заинтересованные организ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я муниципальных служащих, а также заключение и другие материалы в течение 7 рабочих дней со дня поступления уведомления представляются председателю комиссии администрации сельского поселения «Усть-Вымь»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ов в рамках предварительного рассмотрения уведомление, а также заключение и другие материалы представляются председателю комиссии органа по соблюдению требований к служебному поведению муниципальных служащих и урегулированию конфликта интересов в течение 45 дней со дня поступления уведом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срок продлевается руководителем органа, когда для проведения проверки необходимо истребовать дополнительные материалы, но не более чем на 30 дн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муниципального образования сельского поселения «Усть-Вымь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атривает уведомления в порядке, установленном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.12.2008г.  № 273-ФЗ  «О противодействии коррупции». Ответственным за профилактику коррупционных и иных правонарушений назначен ведущий специалист администрации СП «Усть-Вымь» по распоряжению главы от 20.05.2019г.  № 22-р «О назначении ответственного за профилактику коррупционных и иных правонарушен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миссия администрации муниципального образования сельского поселения «Усть-Вымь» 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, установленном Положением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ях по соблюдению требований к служебному поведению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органов местного самоуправления муниципального образования сельского поселения                    «Усть-Вымь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jc w:val="right"/>
        <w:rPr>
          <w:i/>
          <w:i/>
        </w:rPr>
      </w:pPr>
      <w:r>
        <w:rPr/>
        <w:t>сообщения муниципальными служащими</w:t>
      </w:r>
    </w:p>
    <w:p>
      <w:pPr>
        <w:pStyle w:val="Normal"/>
        <w:autoSpaceDE w:val="false"/>
        <w:jc w:val="right"/>
        <w:rPr/>
      </w:pPr>
      <w:r>
        <w:rPr>
          <w:i/>
        </w:rPr>
        <w:t xml:space="preserve"> </w:t>
      </w: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 «Усть-Вымь»,</w:t>
      </w:r>
    </w:p>
    <w:p>
      <w:pPr>
        <w:pStyle w:val="Normal"/>
        <w:autoSpaceDE w:val="false"/>
        <w:jc w:val="right"/>
        <w:rPr/>
      </w:pPr>
      <w:r>
        <w:rPr/>
        <w:t xml:space="preserve">о возникновении личной заинтересованности </w:t>
      </w:r>
    </w:p>
    <w:p>
      <w:pPr>
        <w:pStyle w:val="Normal"/>
        <w:autoSpaceDE w:val="false"/>
        <w:jc w:val="right"/>
        <w:rPr/>
      </w:pPr>
      <w:r>
        <w:rPr/>
        <w:t>при исполнении должностных обязанностей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оторая приводит или может приве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конфликту интересов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и Ф.И.О. представителя</w:t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нимателя (работодателя))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муниципального служащего,</w:t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замещаемой должности)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ind w:firstLine="510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 (регистрации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49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должностных обязанностей, которая приводит или мож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муниципального образования _____________ «_______________» по противодействию коррупции, комиссии ______________________________________________________ по соблюдению требований к служебному поведению муниципальных служащих и урегулированию конфликта интересов (нужное подчеркнуть).</w:t>
      </w:r>
    </w:p>
    <w:p>
      <w:pPr>
        <w:pStyle w:val="ConsPlusNonformat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ринятом комиссией решении прошу направить на мое имя по адресу: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фактического проживания муниципального служащего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 г. ________________________________________________</w:t>
      </w:r>
    </w:p>
    <w:p>
      <w:pPr>
        <w:pStyle w:val="ConsPlusNonformat"/>
        <w:ind w:firstLine="368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лица, представляющего)                           (расшифровка подписи)</w:t>
      </w:r>
    </w:p>
    <w:p>
      <w:pPr>
        <w:pStyle w:val="Normal"/>
        <w:autoSpaceDE w:val="false"/>
        <w:ind w:firstLine="3828"/>
        <w:jc w:val="both"/>
        <w:rPr>
          <w:vertAlign w:val="superscript"/>
        </w:rPr>
      </w:pPr>
      <w:r>
        <w:rPr>
          <w:vertAlign w:val="superscript"/>
        </w:rPr>
        <w:t>(направляющего) уведомление)</w:t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20-01-23T13:40:00Z</cp:lastPrinted>
  <dcterms:modified xsi:type="dcterms:W3CDTF">2020-01-27T05:49:00Z</dcterms:modified>
  <cp:revision>127</cp:revision>
  <dc:subject/>
  <dc:title> </dc:title>
</cp:coreProperties>
</file>