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января 2020 г.   </w:t>
        <w:tab/>
        <w:tab/>
        <w:tab/>
        <w:tab/>
        <w:tab/>
        <w:tab/>
        <w:tab/>
        <w:tab/>
        <w:t xml:space="preserve">   № 2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работы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ельского поселения «Усть-Вымь»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а муниципального образования сельского поселения «Усть-Вымь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лан нормотворческой работы в администрации сельского поселения «Усть-Вымь» на   2020г. согласно приложению.</w:t>
      </w:r>
    </w:p>
    <w:p>
      <w:pPr>
        <w:pStyle w:val="Normal"/>
        <w:ind w:firstLine="567"/>
        <w:jc w:val="both"/>
        <w:textAlignment w:val="baseline"/>
        <w:rPr>
          <w:color w:val="333333"/>
        </w:rPr>
      </w:pPr>
      <w:r>
        <w:rPr>
          <w:color w:val="333333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читать утратившим силу постановление администрации сельского поселения «Усть-Вымь»» от 12.01.2017 г. № 0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возложить на главу СП «Усть-Вымь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«Усть-Вымь»</w:t>
        <w:tab/>
        <w:tab/>
        <w:tab/>
        <w:tab/>
        <w:tab/>
        <w:t>И.В. Туркин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« 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01.2020г.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ормотворческой работы  </w:t>
      </w:r>
    </w:p>
    <w:p>
      <w:pPr>
        <w:pStyle w:val="Normal"/>
        <w:jc w:val="center"/>
        <w:rPr/>
      </w:pPr>
      <w:r>
        <w:rPr>
          <w:b/>
        </w:rPr>
        <w:t>администрации СП «Усть-Вымь 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Усть-Вым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и финансов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екта решения о внесении изменений в решение об  утверждении бюджета муниципального образования на 2020 год и плановый период 2021-2022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равовых актов в сфере размещения и осуществления закупок товаров, работ и услуг 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и и принятие постановление                «О наделении администрации СП «Усть-Вымь» полномочиями администраторы доходов МО СП «Усть-Вымь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шения «О внесении изменений и дополнений в Устав муниципального образования сельского поселения «Усть-Вымь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 нормативных правовых актов по внесению изменений в НПА, регламентирующие порядок осуществления муниципальной служб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 правовых актов в сфере пожарной безопасности и безопасности людей у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нормативных правовых  актов об утверждении административных регламентов предоставления муниципальных услуг и внесении изменений в ранее принятые административные е реглам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ранее принятые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постановления об установлении особого противопожарного режима на территории муниципального образов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становлении степени благоустройства жилых помещений на территории муниципального образования сельского поселения «Усть-Вым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нормотворческой  деятельности администрации СП                  «Усть-Вым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мерах по реализации решения  Совета сельского поселения «Усть-Вымь»                      «О бюджете  СП «Усть-Вымь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4:00Z</dcterms:created>
  <dc:creator>User2</dc:creator>
  <dc:description/>
  <cp:keywords/>
  <dc:language>en-US</dc:language>
  <cp:lastModifiedBy>User1</cp:lastModifiedBy>
  <cp:lastPrinted>2020-01-21T10:10:00Z</cp:lastPrinted>
  <dcterms:modified xsi:type="dcterms:W3CDTF">2020-01-21T07:10:00Z</dcterms:modified>
  <cp:revision>6</cp:revision>
  <dc:subject/>
  <dc:title> </dc:title>
</cp:coreProperties>
</file>