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</w:t>
      </w: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 декабря  2021 г.   </w:t>
        <w:tab/>
        <w:tab/>
        <w:tab/>
        <w:tab/>
        <w:tab/>
        <w:tab/>
        <w:tab/>
        <w:tab/>
        <w:t xml:space="preserve">   № 74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нормотворческой деятельности</w:t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сельского поселения «Усть-Вымь»</w:t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 2022г.</w:t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нормотворческой деятельности администрации сельского поселения «Усть-Вымь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лан нормотворческой деятельности в администрации сельского поселения «Усть-Вымь» на   2022г. согласно приложен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обнародовать (опубликовать) на информационном стенде в администрации и разместить на официальном сайте сельского поселения «Усть-Вымь» в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Считать утратившим силу постановление администрации сельского поселения «Усть-Вымь» от 20.01.2021г. № 2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«Усть-Вымь»</w:t>
        <w:tab/>
        <w:tab/>
        <w:tab/>
        <w:tab/>
        <w:tab/>
        <w:t>И.В. Туркин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« 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9.12.2021г.  № 74</w:t>
      </w:r>
    </w:p>
    <w:p>
      <w:pPr>
        <w:pStyle w:val="Normal"/>
        <w:jc w:val="center"/>
        <w:rPr/>
      </w:pPr>
      <w:r>
        <w:rPr>
          <w:b/>
        </w:rPr>
        <w:t xml:space="preserve">План нормотворческой деятельности  </w:t>
      </w:r>
    </w:p>
    <w:p>
      <w:pPr>
        <w:pStyle w:val="Normal"/>
        <w:jc w:val="center"/>
        <w:rPr/>
      </w:pPr>
      <w:r>
        <w:rPr>
          <w:b/>
        </w:rPr>
        <w:t>администрации СП «Усть-Вымь »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44"/>
        <w:gridCol w:w="1843"/>
        <w:gridCol w:w="21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Усть-Вы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е и финансовые вопрос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проекта решения о внесении изменений в решение об  утверждении бюджета муниципального образования на 2022 год и плановый период 2023-2024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правовых актов в сфере размещения и осуществления закупок товаров, работ и услуг для муниципаль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правовых актов об утверждении отчетов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принятие постановления «О наделении администрации СП «Усть-Вымь» полномочиями администратора доходов бюджета МО СП «Усть-Вымь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служб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нормативной базы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анее принятые НПА, регламентирующие порядок осуществления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ведущий специали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ы сельского поселения  «Усть-Вымь»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Разработка и принятие НПА в сфере  пожарной безопасности и безопасности людей 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зработка и принятие НПА  о внесении изменений в постановления об утверждении административных регламентов предоставления муниципа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и принятии нормативных правовых актов о внесении изменений в действующие муниципальные правовые а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ери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обучения населения способам защиты и действиям в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НПА об  установлении особого противопожарного режим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О внесении изменений в решения Совета сельского поселения «Усть-Вы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тверждении нормотворческой  деятельности администрации СП   «Усть-Вы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мерах по реализации решения  Совета сельского поселения «Усть-Вымь»  «О бюджете  СП «Усть-Вымь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Устава администрации сельского поселения «Усть-Вымь» в нов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5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4:00Z</dcterms:created>
  <dc:creator>User2</dc:creator>
  <dc:description/>
  <cp:keywords/>
  <dc:language>en-US</dc:language>
  <cp:lastModifiedBy>User1</cp:lastModifiedBy>
  <cp:lastPrinted>2021-12-30T09:56:00Z</cp:lastPrinted>
  <dcterms:modified xsi:type="dcterms:W3CDTF">2021-12-30T06:56:00Z</dcterms:modified>
  <cp:revision>18</cp:revision>
  <dc:subject/>
  <dc:title> </dc:title>
</cp:coreProperties>
</file>