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5892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31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31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</w:rPr>
        <w:t>«ЕМДİН» СИКТ</w:t>
        <w:tab/>
        <w:tab/>
        <w:tab/>
        <w:tab/>
        <w:t xml:space="preserve">                        АДМИНИСТРАЦИЯ </w:t>
      </w:r>
    </w:p>
    <w:p>
      <w:pPr>
        <w:pStyle w:val="Normal"/>
        <w:ind w:right="3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ВМÖДЧÖМИНСА                                                           СЕЛЬСКОГО  ПОСЕЛЕНИЯ         АДМИНИСТРАЦИЯ</w:t>
        <w:tab/>
        <w:tab/>
        <w:t xml:space="preserve">                                                   «УСТЬ-ВЫМ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Ш У Ö 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7 декабря 2021г.</w:t>
        <w:tab/>
        <w:tab/>
        <w:tab/>
        <w:tab/>
        <w:tab/>
        <w:tab/>
        <w:tab/>
        <w:tab/>
        <w:tab/>
        <w:t>№ 65</w:t>
      </w:r>
    </w:p>
    <w:p>
      <w:pPr>
        <w:pStyle w:val="Normal"/>
        <w:jc w:val="center"/>
        <w:rPr/>
      </w:pPr>
      <w:r>
        <w:rPr/>
        <w:t>Республика Коми с. Усть-Вымь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 xml:space="preserve">Об утверждении плана мероприятий по противодействию коррупции </w:t>
      </w:r>
    </w:p>
    <w:p>
      <w:pPr>
        <w:pStyle w:val="Normal"/>
        <w:ind w:right="-2" w:hanging="0"/>
        <w:jc w:val="center"/>
        <w:rPr/>
      </w:pPr>
      <w:r>
        <w:rPr/>
        <w:t>в МО сельского поселения «Усть-Вымь» на 2022 год</w:t>
      </w:r>
    </w:p>
    <w:p>
      <w:pPr>
        <w:pStyle w:val="Normal"/>
        <w:ind w:right="4854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5 декабря 2008 года № 273-ФЗ                                 «О противодействии коррупции», Указа Президента  Российской Федерации от 16.08.2021г.  № 478 «О Национальном плане противодействия коррупции на 2021-2024 годы»,  Закона Республики Коми от 29.09.2008г. № 82-РЗ «О противодействии коррупции в Республике Коми»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мероприятий по противодействию коррупции в МО сельского поселения «Усть-Вымь» на 2022 год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стоящее постановление вступает в силу со дня его официального опубликования на сайте администрации сельского поселения «Усть-Вымь» в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 «Усть-Вымь»</w:t>
        <w:tab/>
        <w:tab/>
        <w:tab/>
        <w:tab/>
        <w:tab/>
        <w:t>И.В.Ту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Усть-Вым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7.12.2020г.  № 65</w:t>
      </w:r>
    </w:p>
    <w:p>
      <w:pPr>
        <w:pStyle w:val="Normal"/>
        <w:jc w:val="center"/>
        <w:rPr/>
      </w:pPr>
      <w:r>
        <w:rPr/>
        <w:t xml:space="preserve">П Л А Н </w:t>
      </w:r>
    </w:p>
    <w:p>
      <w:pPr>
        <w:pStyle w:val="Normal"/>
        <w:jc w:val="center"/>
        <w:rPr/>
      </w:pPr>
      <w:r>
        <w:rPr/>
        <w:t>мероприятий по противодействию коррупции в</w:t>
      </w:r>
    </w:p>
    <w:p>
      <w:pPr>
        <w:pStyle w:val="Normal"/>
        <w:jc w:val="center"/>
        <w:rPr/>
      </w:pPr>
      <w:r>
        <w:rPr/>
        <w:t>МО сельского поселения «Усть-Вымь» на 2022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1985"/>
        <w:gridCol w:w="21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Совершенствование правовых основ, в том числе касающихся системы запретов, ограничений и требований,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установленных в целях противодействия коррупции, и организационных мер,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направленных на противодействие коррупции, выявление и устранение коррупционных рис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азработка (актуализация принятых) проектов муниципальных правовых актов в целях реализации федерального и республиканского законодательства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ведение антикоррупционной экспертизы муниципальных нормативных правовых актов, проектов муниципальных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ониторинга принятых муниципальных правовых актов по вопросам противодействия коррупции в целях установления их соответствия законодательств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ширение практики взаимодействия органов местного самоуправления в Республике Коми с федеральными органами государственной власти и иными государственными органами в сфере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, утверждение и реализация антикоррупционных программ (планов противодействия коррупци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общественных обсуждений (с привлечением экспертного сообщества) проектов антикоррупционных программ (планов противодействия коррупции) на 2021 – 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, утверждение и актуализация административных регламентов предоставления государственных и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жалоб и обращений граждан о фактах коррупции в органах местного самоуправления в Республике Ко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 их должностных лиц в целях выработки и принятия мер по предупреждению и устран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противодействия коррупции и совершенствование антикоррупционных механизмов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16"/>
                <w:szCs w:val="16"/>
              </w:rPr>
              <w:t>в реализации кадровой политики в МО СП 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йственного функционирования комиссий по соблюдению требований к служебному поведению муниципальных служащих в Республике Коми и урегулированию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использования специального программного обеспечения "Справки БК"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лицами, замещающими муниципальные должности в Республике Коми, должности муниципальной службы в Республике Коми, сведений о доходах, об имуществе и обязательствах имущественного характера, представленных руководителями муниципальных учреждений в Республике Ко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контроля за соответствием расходов лиц, замещающих муниципальные должности в Республике Коми, должности муниципальной службы в Республике Коми, расходов их супруг (супругов) и несовершеннолетних детей доходам данных лиц и их супруг (супруг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оверок достоверности и полноты сведений, представляемых гражданами, претендующими на замещение муниципальных должностей в Республике Коми, должностей муниципальной службы в Республике Коми, должностей руководителей государственных учреждений Республики Коми и муниципальных учреждений в Республике Коми, лицами, замещающими указанные должности, а также соблюдения данными лиц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контроля за соблюдением лицами, замещающими муниципальные должности в Республике Коми, должности муниципальной службы в Республике Коми,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ониторинга реализации лицами, замещающими муниципальные должности в Республике Коми, должности муниципальной службы в Республике Коми, обязанности принимать меры по предотвращению и (или) урегулированию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должностными лицами, ответственными за работу по профилактике коррупционных и иных правонарушений в органах местного самоуправления в Республике Коми,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 в Республике Коми, должности муниципальной службы в Республике Ком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ценки эффективности деятельности ответственных должностных лиц органов местного самоуправления в Республике Коми за профилактику коррупционных и и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лиц, замещающих должности в органах местного самоуправления в Республике Коми, популяризацию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на обучение муниципальных служащих  по вопросам противодействия корруп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е в содержание квалификационного экзамена и аттестации муниципальных служащих вопросов на знание антикоррупцион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а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полнения и актуализации раздела по противодействию коррупции официального сайта                         МО СП «Усть-Вым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убликование на официальном сайте в информационно-телекоммуникационной сети «Интернет» просветительных материалов, направленных на борьбу с проявлениями коррупции, а также популяризации соответствующих разделов указанных сай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«Усть-Вымь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12:00Z</dcterms:created>
  <dc:creator>User</dc:creator>
  <dc:description/>
  <cp:keywords/>
  <dc:language>en-US</dc:language>
  <cp:lastModifiedBy>User1</cp:lastModifiedBy>
  <cp:lastPrinted>2021-12-07T16:00:00Z</cp:lastPrinted>
  <dcterms:modified xsi:type="dcterms:W3CDTF">2021-12-07T13:00:00Z</dcterms:modified>
  <cp:revision>14</cp:revision>
  <dc:subject/>
  <dc:title> </dc:title>
</cp:coreProperties>
</file>