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августа 2021г.   </w:t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муниципального образования сельского поселения «Усть-Вымь» от 20.05.2019г. № 61                         «</w:t>
      </w:r>
      <w:r>
        <w:rPr>
          <w:b/>
          <w:color w:val="333333"/>
          <w:sz w:val="28"/>
          <w:szCs w:val="28"/>
        </w:rPr>
        <w:t xml:space="preserve">Об утверждении ПОРЯДКА создания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 xml:space="preserve">для оценки жилых помещений муниципального жилищного фонда расположенного на территории МО СП «Усть-Вымь» и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ПОЛОЖЕНИЯ о межведомственной комиссии по оценке жилых помещений муниципального жилищного фонда, расположенного на территории МО СП «Усть-Вымь»</w:t>
      </w:r>
    </w:p>
    <w:p>
      <w:pPr>
        <w:pStyle w:val="Normal"/>
        <w:ind w:right="283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>В соответствии с Жилищным кодексом Российской Федерации и Постановлением Правительства Российской Федерации 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с изменениями на 24 декабря 2018 года)»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 основании Устава сельского поселения «Усть-Вымь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образования сельского поселения «Усть-Вымь» от 20.05.2019г. № 61 «</w:t>
      </w:r>
      <w:r>
        <w:rPr>
          <w:color w:val="333333"/>
          <w:sz w:val="24"/>
          <w:szCs w:val="24"/>
        </w:rPr>
        <w:t xml:space="preserve">Об утверждении ПОРЯДКА создания межведомственной комиссии для оценки жилых помещений муниципального жилищного фонда расположенного на территории МО СП «Усть-Вымь» и об утверждении ПОЛОЖЕНИЯ о межведомственной комиссии по оценке жилых помещений муниципального жилищного фонда, расположенного на территории МО СП «Усть-Вымь»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нкт 4.10.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«4.10. Протокол заседания комиссии подписывается председателем и секретарем комиссии в течение 2-х дней.»;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нкт 4.13. Положения изложить в следующей редакции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4.13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 издается в виде распоряжения в течение 10 рабочих дней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»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нкт 4.14 Положения изложить в следующей редакции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4.14. Подготовка проектов распоряжений администрации сельского поселения «Усть-Вымь» осуществляется в течение 10 рабочих дней,  их согласование с соответствующими структурными подразделениями администрации МР «Усть-Вымский» осуществляет секретарь комиссии.»;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4.15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rFonts w:eastAsia="PT Serif" w:cs="PT Serif" w:ascii="PT Serif" w:hAnsi="PT Serif"/>
          <w:sz w:val="20"/>
          <w:shd w:fill="FFFFFF" w:val="clear"/>
        </w:rPr>
        <w:t xml:space="preserve"> </w:t>
      </w:r>
      <w:r>
        <w:rPr>
          <w:rFonts w:cs="PT Serif" w:ascii="PT Serif" w:hAnsi="PT Serif"/>
          <w:sz w:val="20"/>
          <w:shd w:fill="FFFFFF" w:val="clear"/>
        </w:rPr>
        <w:t>«4.15 Секретарь комиссии в 5-дневный срок со дня принятия решения, направляет в 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 1 экземпляру распоряжения и заключения комиссии заявителю, а также в случае признания жилого помещения непригодным для проживания и многоквартирного дома аварийным и подлежащим сносу или реконструкции - в орган государственного жилищного надзора (муниципального жилищного контроля) по месту нахождения такого помещения или дома.»;</w:t>
      </w:r>
    </w:p>
    <w:p>
      <w:pPr>
        <w:pStyle w:val="Normal"/>
        <w:numPr>
          <w:ilvl w:val="1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ункт 1.2. Положения изложить в следующей редакции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1.2. Комиссия в своей деятельности руководствуется Конституцией Российской Федерации, федеральными конституционными законами, актами Президента Российской Федерации и Правительства Российской Федерации, Жилищным кодексом Российской Федерации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а также настоящим Положением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 официального опубликования на сайте администрации сельского поселения «Усть-Вымь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«Усть-Вымь»</w:t>
        <w:tab/>
        <w:t xml:space="preserve">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Надя</dc:creator>
  <dc:description/>
  <cp:keywords/>
  <dc:language>en-US</dc:language>
  <cp:lastModifiedBy>User1</cp:lastModifiedBy>
  <cp:lastPrinted>2021-08-09T09:46:00Z</cp:lastPrinted>
  <dcterms:modified xsi:type="dcterms:W3CDTF">2021-08-09T06:47:00Z</dcterms:modified>
  <cp:revision>26</cp:revision>
  <dc:subject/>
  <dc:title> </dc:title>
</cp:coreProperties>
</file>