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21г.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Усть-Вым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Усть-Вымь» от 30.04.2015 г. № 90-18/3                      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6 месяцев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6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6 месяцев 2021 года в Совет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Вымь»  </w:t>
        <w:tab/>
        <w:t>Туркина И.В.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П «Усть-Вымь» за 6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Усть-Вымь» за 6 месяцев 2021 года исполнен на 38,5 % по доходам и 35,5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2 947,1 тыс. руб. при годовом плане 7 646,3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сельского поселения поступило</w:t>
      </w:r>
      <w:r>
        <w:rPr>
          <w:color w:val="FF0000"/>
        </w:rPr>
        <w:t xml:space="preserve"> </w:t>
      </w:r>
      <w:r>
        <w:rPr/>
        <w:t xml:space="preserve">254,2 тыс. руб. собственных доходов (при годовом плане 802,0 тыс. руб.) или 31,7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34,8 %, или 88,4 тыс. руб.;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9,9%, или 76 тыс. руб.;</w:t>
      </w:r>
    </w:p>
    <w:p>
      <w:pPr>
        <w:pStyle w:val="Normal"/>
        <w:ind w:firstLine="567"/>
        <w:jc w:val="both"/>
        <w:rPr/>
      </w:pPr>
      <w:r>
        <w:rPr/>
        <w:t>- единый сельскохозяйственный налог – 23,2% или 59,1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8,6%, или 21,9 тыс. руб.;</w:t>
      </w:r>
    </w:p>
    <w:p>
      <w:pPr>
        <w:pStyle w:val="Normal"/>
        <w:ind w:firstLine="567"/>
        <w:jc w:val="both"/>
        <w:rPr/>
      </w:pPr>
      <w:r>
        <w:rPr/>
        <w:t xml:space="preserve">- налог на имущество физических лиц – 2,8 % или 7,2 тыс. руб.; 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6 % или 1,5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692,9 тыс. руб. при годовом плане 6 844,3 тыс. руб.  или 39,3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6,8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88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7,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158,2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– 10,0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– 20,0 тыс. руб.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прочие межбюджетные трансферты – 2 341,4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Годовой уточненный план дефицита бюджета установлен в сумме 274,6 тыс. руб., Фактически по состоянию на 01.07.2021г. дефицит составил 406,7 тыс. руб. (с учетом остатков на счете бюджета на начало года – 274,6 тыс. руб.).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1 года составила 2 815,0 тыс. руб., при годовом плане 7 920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Расходы по данному разделу в целом составили 1 828,8 тыс. руб., при годовом плане 4 072,2 тыс. руб. Удельный вес расходов на управление составляет</w:t>
      </w:r>
      <w:r>
        <w:rPr>
          <w:color w:val="FF0000"/>
        </w:rPr>
        <w:t xml:space="preserve"> </w:t>
      </w:r>
      <w:r>
        <w:rPr/>
        <w:t xml:space="preserve">65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 596,5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муниципальных служащих, обслуживающего персонала 1 216,9 тыс. руб.,</w:t>
      </w:r>
      <w:r>
        <w:rPr>
          <w:color w:val="FF0000"/>
        </w:rPr>
        <w:t xml:space="preserve"> </w:t>
      </w:r>
      <w:r>
        <w:rPr/>
        <w:t>оплата коммунальных услуг – 172,8 тыс. руб.,</w:t>
      </w:r>
      <w:r>
        <w:rPr>
          <w:color w:val="FF0000"/>
        </w:rPr>
        <w:t xml:space="preserve"> </w:t>
      </w:r>
      <w:r>
        <w:rPr/>
        <w:t>услуги связи – 43,6 тыс. руб.,</w:t>
      </w:r>
      <w:r>
        <w:rPr>
          <w:color w:val="FF0000"/>
        </w:rPr>
        <w:t xml:space="preserve"> </w:t>
      </w:r>
      <w:r>
        <w:rPr/>
        <w:t>прочие работы, услуги – 95,4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28,6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10,8 тыс. руб.,</w:t>
      </w:r>
      <w:r>
        <w:rPr>
          <w:color w:val="FF0000"/>
        </w:rPr>
        <w:t xml:space="preserve"> </w:t>
      </w:r>
      <w:r>
        <w:rPr/>
        <w:t>увеличение стоимости основных средств -16,0 тыс. руб., оплата прочих налогов, сборов – 3,3 тыс. руб., оплата налога на имущество организаций  – 9,1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88,6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на осуществление гос. полномочий по составлению протоколов об административных правонарушениях – 2,8 тыс. руб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54,2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36,0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9,6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8,6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86,7 тыс. руб., из них:</w:t>
      </w:r>
      <w:r>
        <w:rPr>
          <w:color w:val="FF0000"/>
        </w:rPr>
        <w:t xml:space="preserve"> </w:t>
      </w:r>
      <w:r>
        <w:rPr/>
        <w:t>оплата госпошлины – 2,0 тыс. руб., взнос в Ассоциацию Советов муниципальных образований Республики Коми – 5,0 тыс. руб., оплата прочих работ и услуг – 22,8 тыс. руб.,</w:t>
      </w:r>
      <w:r>
        <w:rPr>
          <w:color w:val="FF0000"/>
        </w:rPr>
        <w:t xml:space="preserve"> </w:t>
      </w:r>
      <w:r>
        <w:rPr/>
        <w:t xml:space="preserve">погашение задолженности по оплате отопления пустующего муниципального жилья – 45,9 тыс. руб., проведение мероприятий - 11,0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5,5 тыс. руб., при годовом плане 27,7 тыс. руб. Удельный вес данных расходов составляет 0,2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863,5 тыс. руб. при плане 3 530,6 тыс. руб., что составляет 24,5 % плановых назначений. Удельный вес в общей сумме расходов местного бюджета составляет 30,7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67,0 тыс. руб.,</w:t>
      </w:r>
      <w:r>
        <w:rPr>
          <w:color w:val="FF0000"/>
        </w:rPr>
        <w:t xml:space="preserve"> </w:t>
      </w:r>
      <w:r>
        <w:rPr/>
        <w:t>содержание улично-дорожной сети – 219,6 тыс. руб.,</w:t>
      </w:r>
      <w:r>
        <w:rPr>
          <w:color w:val="FF0000"/>
        </w:rPr>
        <w:t xml:space="preserve"> </w:t>
      </w:r>
      <w:r>
        <w:rPr/>
        <w:t>взнос на капремонт жилья – 56,2 тыс. руб.,</w:t>
      </w:r>
      <w:r>
        <w:rPr>
          <w:color w:val="FF0000"/>
        </w:rPr>
        <w:t xml:space="preserve"> </w:t>
      </w:r>
      <w:r>
        <w:rPr/>
        <w:t>содержание муниципального жилищного фонда – 111,3 тыс. руб., прочие мероприятия в области жилищного хозяйства – 96,5 тыс. руб., прочие мероприятия по благоустройству поселений – 53,5 тыс. руб., организация оплачиваемых общественных работ – 22,1 тыс. руб., организация временного трудоустройства несовершеннолетних граждан в возрасте от 14 до 18 лет в свободное от учебы время – 37,3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1 года составили 117,2 тыс. руб., или 40,3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Усть-Вымь за 6 месяцев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tbl>
      <w:tblPr>
        <w:tblW w:w="11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61"/>
        <w:gridCol w:w="1299"/>
        <w:gridCol w:w="402"/>
        <w:gridCol w:w="1458"/>
        <w:gridCol w:w="101"/>
        <w:gridCol w:w="138"/>
        <w:gridCol w:w="1273"/>
        <w:gridCol w:w="7"/>
        <w:gridCol w:w="818"/>
        <w:gridCol w:w="135"/>
      </w:tblGrid>
      <w:tr>
        <w:trPr>
          <w:trHeight w:val="304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бюджета СП "Усть-Вымь" по источникам финансирования дефицита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30 июня 2021 год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24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К источников (с учетом группировки)</w:t>
            </w:r>
          </w:p>
        </w:tc>
        <w:tc>
          <w:tcPr>
            <w:tcW w:w="2961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К источников (с учетом группировки)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на счет бюдже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исание со счета бюдж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3 918,77</w:t>
            </w:r>
          </w:p>
        </w:tc>
        <w:tc>
          <w:tcPr>
            <w:tcW w:w="1418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7 245,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01050201100000510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646 297,00</w:t>
            </w:r>
          </w:p>
        </w:tc>
        <w:tc>
          <w:tcPr>
            <w:tcW w:w="155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01050201100000610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0 885,58</w:t>
            </w:r>
          </w:p>
        </w:tc>
        <w:tc>
          <w:tcPr>
            <w:tcW w:w="155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61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4 588,58</w:t>
            </w:r>
          </w:p>
        </w:tc>
        <w:tc>
          <w:tcPr>
            <w:tcW w:w="1559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23 918,77</w:t>
            </w:r>
          </w:p>
        </w:tc>
        <w:tc>
          <w:tcPr>
            <w:tcW w:w="1418" w:type="dxa"/>
            <w:gridSpan w:val="3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17 245,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финансового управления                                               Горчакова А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итель                                                                                               Мурзаева Е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304"/>
        <w:gridCol w:w="114"/>
        <w:gridCol w:w="125"/>
        <w:gridCol w:w="1292"/>
        <w:gridCol w:w="1417"/>
        <w:gridCol w:w="1134"/>
        <w:gridCol w:w="1418"/>
      </w:tblGrid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 по доходам бюджета СП "Усть-Вымь" на  01.07.2021г.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администратора БК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п.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счет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исание со сче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213,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213,0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213,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213,09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84,8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84,84</w:t>
            </w:r>
          </w:p>
        </w:tc>
      </w:tr>
      <w:tr>
        <w:trPr>
          <w:trHeight w:val="224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3</w:t>
            </w:r>
          </w:p>
        </w:tc>
      </w:tr>
      <w:tr>
        <w:trPr>
          <w:trHeight w:val="127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216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,2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,22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1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14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98,5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98,50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7,2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7,25</w:t>
            </w:r>
          </w:p>
        </w:tc>
      </w:tr>
      <w:tr>
        <w:trPr>
          <w:trHeight w:val="151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5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56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3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3,00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4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43</w:t>
            </w:r>
          </w:p>
        </w:tc>
      </w:tr>
      <w:tr>
        <w:trPr>
          <w:trHeight w:val="124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3</w:t>
            </w:r>
          </w:p>
        </w:tc>
      </w:tr>
      <w:tr>
        <w:trPr>
          <w:trHeight w:val="211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11 49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542,4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542,44</w:t>
            </w:r>
          </w:p>
        </w:tc>
      </w:tr>
      <w:tr>
        <w:trPr>
          <w:trHeight w:val="130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77,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77,16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77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110904510000012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77,1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77,16</w:t>
            </w:r>
          </w:p>
        </w:tc>
      </w:tr>
      <w:tr>
        <w:trPr>
          <w:trHeight w:val="266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8 49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 565,2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 565,28</w:t>
            </w:r>
          </w:p>
        </w:tc>
      </w:tr>
      <w:tr>
        <w:trPr>
          <w:trHeight w:val="127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000.21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0000.21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86,31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86,31</w:t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5001.21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5118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51180-00000-000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67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81,97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81,97</w:t>
            </w:r>
          </w:p>
        </w:tc>
      </w:tr>
      <w:tr>
        <w:trPr>
          <w:trHeight w:val="229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9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90,00</w:t>
            </w:r>
          </w:p>
        </w:tc>
      </w:tr>
      <w:tr>
        <w:trPr>
          <w:trHeight w:val="214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917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917,00</w:t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405020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0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5 8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2 574,6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 38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2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5 8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2 574,6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 38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83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8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498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498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1000.21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805000100000150</w:t>
            </w:r>
          </w:p>
        </w:tc>
        <w:tc>
          <w:tcPr>
            <w:tcW w:w="141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6 297,00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9 330,19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418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7 136,5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н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 000,00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 190,25</w:t>
            </w:r>
          </w:p>
        </w:tc>
        <w:tc>
          <w:tcPr>
            <w:tcW w:w="1134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 190,2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44 297,00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5 139,94</w:t>
            </w:r>
          </w:p>
        </w:tc>
        <w:tc>
          <w:tcPr>
            <w:tcW w:w="1134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,66</w:t>
            </w:r>
          </w:p>
        </w:tc>
        <w:tc>
          <w:tcPr>
            <w:tcW w:w="141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2 946,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Р "Усть-Вымский"                                     А.И.Горчаков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                                                                      Н.Л.Шустова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10"/>
        <w:gridCol w:w="1351"/>
        <w:gridCol w:w="869"/>
        <w:gridCol w:w="1576"/>
        <w:gridCol w:w="545"/>
        <w:gridCol w:w="1014"/>
        <w:gridCol w:w="409"/>
        <w:gridCol w:w="867"/>
        <w:gridCol w:w="448"/>
        <w:gridCol w:w="827"/>
      </w:tblGrid>
      <w:tr>
        <w:trPr>
          <w:trHeight w:val="304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бюджета СП"Усть-Вымь" по расходам 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30 июня 2021 года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744" w:hRule="atLeast"/>
        </w:trPr>
        <w:tc>
          <w:tcPr>
            <w:tcW w:w="11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12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5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6 71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042,66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1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42,72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4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71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99,94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6 725,6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4 419,3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1.01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999,35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1.03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07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567,8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1.04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63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244,44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1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999,15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1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34,5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6,04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9,8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5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6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19,5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417,51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31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9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9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34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0,3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689,5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181,97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9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6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9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7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81,97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7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31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001.21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2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8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0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П06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3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648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02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П07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0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П08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48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070,8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70,8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 341,78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739,0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6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0,38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87,6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34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51,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51,4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9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9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0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П01.17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 85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 929,47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1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П14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303,4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5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94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85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77,4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2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54,64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3S22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0000.21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32 766,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 603,55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1S230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0.21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1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П12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4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412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П1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6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92,66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3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223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16,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299,0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5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88,1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6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4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13,8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6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9,33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8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2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19,6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18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5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1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 4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170,29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4010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0.00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4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70,29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2315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51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920 885,58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15 052,33</w:t>
            </w:r>
          </w:p>
        </w:tc>
        <w:tc>
          <w:tcPr>
            <w:tcW w:w="127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чак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И.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заева Е.А.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1-07-09T09:06:00Z</cp:lastPrinted>
  <dcterms:modified xsi:type="dcterms:W3CDTF">2021-07-09T06:10:00Z</dcterms:modified>
  <cp:revision>135</cp:revision>
  <dc:subject/>
  <dc:title> </dc:title>
</cp:coreProperties>
</file>