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 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685" cy="1020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02 июля 2021г.   </w:t>
        <w:tab/>
        <w:tab/>
        <w:tab/>
        <w:tab/>
        <w:tab/>
        <w:tab/>
        <w:tab/>
        <w:tab/>
        <w:t xml:space="preserve">   №    39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еспублика Коми, с. Усть-Вымь</w:t>
      </w:r>
    </w:p>
    <w:p>
      <w:pPr>
        <w:pStyle w:val="Normal"/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 людей на водных объектах,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ходящихся в границах населенных пунктов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 сельского поселения «Усть-Вымь»</w:t>
      </w:r>
    </w:p>
    <w:p>
      <w:pPr>
        <w:pStyle w:val="Normal"/>
        <w:ind w:right="50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Водным кодексом Российской Федерации, Федеральным законом от 06.10.2003г.  № 131-ФЗ «Об общих принципах организации местного самоуправления в Российской Федерации», Федеральным законом от 21.12.1994г.  № 68-ФЗ «О защите населения и территорий от чрезвычайных ситуаций природного и техногенного характера, постановлением Правительства Республики Коми от 15.06.2017г.  № 315                                        «Об  утверждении Правил охраны жизни людей в Республике Коми и Правил пользования водными объектами для плавания на маломерных судах в Республике Коми», постановлением администрации муниципального района «Усть-Вымский» от  20.06.2012г.   и с целью улучшения работы, проводимой на территории населенных пунктов МО сельского поселения «Усть-Вымь» по охране жизни и здоровья людей на водных объектах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Утвердить сроки отдыха населения на водных объектах населенных пунктов МО сельского поселения «Усть-Вымь» с 02 июля 2021 года по 02 августа 20201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Администрации сельского поселения «Усть-Вымь» в срок до 02 июля 2021 года обеспе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у территории берега р. Вымь в местах массового отдыха населения от бытового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у информационных плакатов с правилами безопасного поведения на в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у знаков «Купание запрещено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Запретить использование водного объекта общего пользования р. Вымь на территории сельского поселения «Усть-Вымь» с 02 июля 2021 года  по 02 августа 2021 года для купания граждан ввиду отсутствия пляжа в указанной зон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Глава сельского поселения «Усть-Вымь»</w:t>
        <w:tab/>
        <w:tab/>
        <w:tab/>
        <w:tab/>
        <w:t>И.В.Туркина</w:t>
      </w:r>
    </w:p>
    <w:p>
      <w:pPr>
        <w:pStyle w:val="Normal"/>
        <w:ind w:right="4854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sz w:val="5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13:00Z</dcterms:created>
  <dc:creator>User2</dc:creator>
  <dc:description/>
  <cp:keywords/>
  <dc:language>en-US</dc:language>
  <cp:lastModifiedBy>User1</cp:lastModifiedBy>
  <cp:lastPrinted>2021-07-05T09:33:00Z</cp:lastPrinted>
  <dcterms:modified xsi:type="dcterms:W3CDTF">2021-07-05T06:38:00Z</dcterms:modified>
  <cp:revision>12</cp:revision>
  <dc:subject/>
  <dc:title>                                                  </dc:title>
</cp:coreProperties>
</file>