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 июня 2021г.   </w:t>
        <w:tab/>
        <w:tab/>
        <w:tab/>
        <w:tab/>
        <w:tab/>
        <w:tab/>
        <w:tab/>
        <w:tab/>
        <w:t xml:space="preserve">   №    37а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публика Коми, с. Усть-Вымь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п. «Усть-Вымь»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оложения о создании патрульной группы на территории сельского поселения «Усть-Вымь» в пожароопасный сез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№ 69-ФЗ «О пожарной безопасности», </w:t>
      </w:r>
      <w:r>
        <w:rPr>
          <w:rFonts w:eastAsia="Calibri"/>
          <w:sz w:val="28"/>
          <w:szCs w:val="28"/>
          <w:lang w:eastAsia="en-US"/>
        </w:rPr>
        <w:t>Федерального закон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</w:t>
        </w:r>
      </w:hyperlink>
      <w:r>
        <w:rPr>
          <w:rFonts w:eastAsia="Calibri"/>
          <w:sz w:val="28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офилактики возгораний сухой растительности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 на территории сельского поселения «Усть-Вымь», администрация сельского поселения «Усть-Вымь» постановля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патрульной группы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2. Создать патрульную группу на территории сельского поселения «Усть-Вымь» в составе 10 человек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3. Просить руководителя ООО «Усть-Вымская тепловая компания», председателя Совета ветеранов сельского поселения «Усть-Вымь», председателя женсовета сельского поселения «Усть-Вымь» направлять участников патрульной группы в распоряжение главы сельского поселения «Усть-Вымь» на период, установленный постановлением администрации сельского поселения «Усть-Вымь» на одну календарную неделю, согласно утвержденному граф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разместить на официальном сайте администрации сельского поселения «Усть-Вы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вы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sz w:val="28"/>
          <w:szCs w:val="28"/>
        </w:rPr>
        <w:t>Глава сельского поселения «Усть-Вымь»                          И.В.Туркина</w:t>
      </w:r>
    </w:p>
    <w:p>
      <w:pPr>
        <w:pStyle w:val="Normal"/>
        <w:shd w:fill="FFFFFF" w:val="clear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«Усть-Вымь» от 25.06.2021 № 37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ложение о создании патрульно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ложение о патрульной группе на сельского поселения «Усть-Вымь» в пожароопасный сезон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12.1994 № 69-ФЗ «О пожарной безопасност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стоящее Положение определяет общие принципы по планированию, порядку организации и обеспечения деятельности патрульной групп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трульная группа - создается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28"/>
          <w:szCs w:val="28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Основными задачами патрульной групп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сельского поселения «Усть-Вым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- идентификация и выявление возникших термических точек вблизи сельского поселения «Усть-Вым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ередача информации в ЕДДС муниципального образования муниципального района «Усть-Вымский» о складывающейся обстановке и запрос сил и средств (при необходимости) для тушения загор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Перечень рекомендуем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Патрульная группа, исходя из возложенных задач, должна быть осна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, радиостанции, средствами спутниковой связи - по возмож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ецодеждой, по типу штормовка и (или) против энцефалитных костюмов, защитными средствами (защитные каски с забрал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хникой для доставки групп (автомобили с высокой проходимостью), в том числе техникой с запасами огнетушащих веществ (прицепы с емкостями для воды, автоцистерны). При этом патрульные группы могут быть пешими, либо иметь иные средства для доставки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 (при необходим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ащение групп производится администрацией сельского поселения «Гам» из имеющихся материальных средств для обеспечения пожарной безопасности. При планировании и создании группы администрация сельского поселения «Усть-Вымь» должна спланировать расходную часть бюджета для приобретения необходимого оборудования и имущества для выполнения задач, и функций группы,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sz w:val="28"/>
          <w:szCs w:val="28"/>
        </w:rPr>
        <w:t>4. Порядок организации обучения и страх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В целях защиты участников группы организуется страхование от вреда здоровью (клещевого энцефалита) за счет бюджета организаций, в чьих штатах они числятся, либо администрации сельского поселения «Усть-Вымь», для этого решается вопрос о выделении денежных средств из местного бюджета, бюджетов организаций (для работающих граждан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чение лиц, не имеющих соответствующей подготовки, входящих в состав группы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ланирование работы и порядок реагирования патру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При формировании местного бюджета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sz w:val="28"/>
          <w:szCs w:val="28"/>
        </w:rPr>
        <w:t>6. Организационное и методическое руко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ю патрульно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Общее руководство и контроль за деятельностью группы возлагается на руководителя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Для непосредственного оперативного руководства группой, ее организационного и методического обеспечения назначается руководитель группы из числа лиц администрации сельского поселения «Усть-Вы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сбор группы, при ухудшении обстановки, определяет место и время сб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яет оснащение группы, в зависимости от выполняем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организует информационный «обмен с главой муниципального образования (председателем КЧС и ОПБ), ЕДДС муниципального образования муниципального района «Усть-Вымск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 исправность техники и оборудования, закрепленного за группо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«Усть-Вымь» от 25.06.2021 № 37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b/>
          <w:sz w:val="28"/>
          <w:szCs w:val="28"/>
        </w:rPr>
        <w:t>патрульной группы на территории сельского поселения «Усть-Вым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редставитель Совета ветеранов сельского поселения «Усть-Вымь» (по согласова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Усть-Вымская тепловая компания» (по согласованию)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редставитель женсовета сельского поселения «Усть-Вымь» (по согласова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Ведущий специалист администрации   сельского поселения «Усть-Вым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ное население (добровольцы):</w:t>
      </w:r>
    </w:p>
    <w:p>
      <w:pPr>
        <w:pStyle w:val="Normal"/>
        <w:tabs>
          <w:tab w:val="clear" w:pos="708"/>
          <w:tab w:val="left" w:pos="5580" w:leader="none"/>
          <w:tab w:val="left" w:pos="6450" w:leader="none"/>
        </w:tabs>
        <w:ind w:left="1843" w:hanging="0"/>
        <w:jc w:val="both"/>
        <w:rPr/>
      </w:pPr>
      <w:r>
        <w:rPr>
          <w:sz w:val="28"/>
          <w:szCs w:val="28"/>
        </w:rPr>
        <w:t>- Жиганов Евгений Валерьевич</w:t>
      </w:r>
    </w:p>
    <w:p>
      <w:pPr>
        <w:pStyle w:val="Normal"/>
        <w:tabs>
          <w:tab w:val="clear" w:pos="708"/>
          <w:tab w:val="left" w:pos="5580" w:leader="none"/>
          <w:tab w:val="left" w:pos="6450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акчиев Игорь Владимирович</w:t>
      </w:r>
    </w:p>
    <w:p>
      <w:pPr>
        <w:pStyle w:val="Normal"/>
        <w:tabs>
          <w:tab w:val="clear" w:pos="708"/>
          <w:tab w:val="left" w:pos="5580" w:leader="none"/>
          <w:tab w:val="left" w:pos="6450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ькин Николай Андреевич</w:t>
      </w:r>
    </w:p>
    <w:p>
      <w:pPr>
        <w:pStyle w:val="Normal"/>
        <w:tabs>
          <w:tab w:val="clear" w:pos="708"/>
          <w:tab w:val="left" w:pos="5580" w:leader="none"/>
          <w:tab w:val="left" w:pos="6450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ронов Станислав Викторович</w:t>
      </w:r>
    </w:p>
    <w:p>
      <w:pPr>
        <w:pStyle w:val="Normal"/>
        <w:tabs>
          <w:tab w:val="clear" w:pos="708"/>
          <w:tab w:val="left" w:pos="5580" w:leader="none"/>
          <w:tab w:val="left" w:pos="6450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аров Игорь Александрович</w:t>
      </w:r>
    </w:p>
    <w:p>
      <w:pPr>
        <w:pStyle w:val="Normal"/>
        <w:tabs>
          <w:tab w:val="clear" w:pos="708"/>
          <w:tab w:val="left" w:pos="5580" w:leader="none"/>
          <w:tab w:val="left" w:pos="6450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шкарев Максим Владимир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right="485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0A4DD2EDC649C18F06E68412F2DAA83EB492F02F06CA4F12233AFF252CC5C4AEB411B2DDBBDF689F6BA03D2BEBiAN" TargetMode="External"/><Relationship Id="rId4" Type="http://schemas.openxmlformats.org/officeDocument/2006/relationships/hyperlink" Target="consultantplus://offline/ref=E10A4DD2EDC649C18F06E68412F2DAA83EB493FA2F01CA4F12233AFF252CC5C4AEB411B2DDBBDF689F6BA03D2BEBiAN" TargetMode="External"/><Relationship Id="rId5" Type="http://schemas.openxmlformats.org/officeDocument/2006/relationships/hyperlink" Target="consultantplus://offline/ref=E10A4DD2EDC649C18F06E68412F2DAA83EB492F02F06CA4F12233AFF252CC5C4AEB411B2DDBBDF689F6BA03D2BEBiAN" TargetMode="External"/><Relationship Id="rId6" Type="http://schemas.openxmlformats.org/officeDocument/2006/relationships/hyperlink" Target="consultantplus://offline/ref=E10A4DD2EDC649C18F06E68412F2DAA83EB490F3290CCA4F12233AFF252CC5C4BCB449BEDDBEC06A9E7EF66C6DEEB764932440A56B7496FFECi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3:00Z</dcterms:created>
  <dc:creator>User2</dc:creator>
  <dc:description/>
  <cp:keywords/>
  <dc:language>en-US</dc:language>
  <cp:lastModifiedBy>User1</cp:lastModifiedBy>
  <cp:lastPrinted>2021-07-10T13:07:00Z</cp:lastPrinted>
  <dcterms:modified xsi:type="dcterms:W3CDTF">2021-07-10T10:08:00Z</dcterms:modified>
  <cp:revision>14</cp:revision>
  <dc:subject/>
  <dc:title>                                                  </dc:title>
</cp:coreProperties>
</file>