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9 апреля  2021г.   </w:t>
        <w:tab/>
        <w:tab/>
        <w:tab/>
        <w:tab/>
        <w:tab/>
        <w:tab/>
        <w:tab/>
        <w:tab/>
        <w:t xml:space="preserve">         № 26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Усть-Вымь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, 30 Федерального закона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ввиду прогнозируемой сухой и жаркой погоды на территории муниципального образования сельского поселения (далее – МО СП «Усть-Вымь»), в целях предупреждения чрезвычайных ситуаций и угрозы распространения пожаров, обеспечения первичных мер пожарной безопасности и стабилизации пожароопасной обстановк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29 апреля 2021 года особый противопожарный режим на территории МО СП  «Усть-Вы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 установить на территориях населенных пунктов МО СП  «Усть-Вымь» следующие требования пожарной безопас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и городских и сельских поселений, территории ведения гражданами садоводства или огородничества для собственных нужд (далее - территория садоводства или огородничества), землях сельскохозяйственного назначения и землях запа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вести запрет на использование мангалов и иных приспособлений для тепловой обработки пищи с помощью открытого огня на территориях общего пользования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й, кофеен, пельменных, блинны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проведение дополнительной противопожарной пропаганды, направленной на предупреждение нарушений обязательных требований в условиях особого противопожарного режи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аботать порядок действий должностных лиц в случае возникновения угрозы перехода природных пожаров на населенный пункт, в том числе по оповещению населения, организации эвакуации по утвержденным маршрутам, использованию пунктов временного размеще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усмотреть устройство дополнительных источников наружного противопожарного водоснабжения на территориях населенных пунктов, а также подъездов к естественным и искусственным водоисточникам в населенных пунк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овать дежурство и патрулирование профилактических групп, добровольных пожарных дружин, граждан, проживающих на территории МО </w:t>
      </w:r>
      <w:r>
        <w:rPr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Вымь», - на территориях МО СП  «Усть-Вымь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х садоводства или огороднич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комендовать организациям всех форм соб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овать дежурство и патрулирование работников организаций - на территори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ющим, пользующимся и (или) распоряжающимся территорий, прилегающей к лесу, обеспечить регулярный (не менее 2 раз в месяц) контроль состояния противопожарных минерализованных полос (противопожарных барьеров и их восстановление в случае пов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агаю на себ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>Туркина И.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47:00Z</dcterms:created>
  <dc:creator>User</dc:creator>
  <dc:description/>
  <cp:keywords/>
  <dc:language>en-US</dc:language>
  <cp:lastModifiedBy>User1</cp:lastModifiedBy>
  <cp:lastPrinted>2021-05-11T08:03:00Z</cp:lastPrinted>
  <dcterms:modified xsi:type="dcterms:W3CDTF">2021-05-11T05:03:00Z</dcterms:modified>
  <cp:revision>21</cp:revision>
  <dc:subject/>
  <dc:title> </dc:title>
</cp:coreProperties>
</file>