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апреля  2021г.   </w:t>
        <w:tab/>
        <w:tab/>
        <w:tab/>
        <w:tab/>
        <w:tab/>
        <w:tab/>
        <w:tab/>
        <w:tab/>
        <w:t xml:space="preserve">         № 24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оведения мониторинга муниципальных норматив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муниципального образова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Усть-Вымь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их соответств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му и региональному законодательству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0.05.2011 № 657 «О мониторинге правоприменения в Российской Федерации», ст. 3 Федерального закона от 17.07.2009 № 172-ФЗ (ред. 11.10.2018)                                    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мониторинга муниципальных нормативных правовых актов Администрации муниципального образования сельского поселения «Усть-Вымь»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ответствие федеральному и региональному законодательству согласно приложени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сайте администрации муниципального образования сельского поселения «Усть-Вымь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ю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     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остановлению 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«Усть-Вымь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22.04.2021г.  № 24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сельского поселения «Усть-Вымь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х соответствие федеральному и региональному законодательству</w:t>
      </w:r>
      <w:r>
        <w:rPr>
          <w:rFonts w:cs="Times New Roman" w:ascii="Times New Roman" w:hAnsi="Times New Roman"/>
          <w:b w:val="false"/>
          <w:i/>
        </w:rPr>
        <w:t>.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232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проведения мониторинга муниципальных нормативных правовых актов Администрации муниципального образования сельского поселения «Усть-Вымь»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Республики Коми ( далее – мониторинг)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овременной разработки проектов нормативных правовых актов Администрации, направленных на принятие (издание), изменение или признания утратившими силу (отмену) нормативных правовых актов Администрации (далее – правовые акты)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ми задачами мониторинга являются: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Республики Коми, а также устранение выявленных в правовых актах внутренних противоречий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Республики Коми (далее – План нормотворческой деятельности), который утверждается ежегодно не позднее 20 декабря главой муниципального образования сельского поселения «Усть-Вымь» на следующий год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муниципального образования сельского поселения «Усть-Вымь»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лава муниципального образования сельского поселения «Усть-Вымь»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муниципального образования сельского поселения «Усть-Вымь»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постоянной основе изучает федеральное законодательство и законодательство Республики Коми, регулирующее вопросы, относящиеся в компетенции органов местного самоуправления, на предмет соответствии правовых актов муниципального образования вновь принятым актам федерального и регионального уровня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, в срок до 5 числа месяца, следующего за отчетным готовит главе администраци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согласно приложению 2 к настоящему Порядку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осит проект Плана нормотворческой деятельности Администрации на утверждение главе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квартально по результатам проведения мониторинга в связи с  принятием федеральных нормативных правовых актов, нормативных правовых актов Республики Коми, требующих внесение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учет и контроль своевременного приведения правовых актов,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Республики Коми, по форме согласно 3 к настоящему Порядку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екты правовых актов, разработанные ответственным исполнителем, направляются в прокуратуру района для проверки на соответствие федеральному и региональному законодательству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мониторинга в связи с принятием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_20___ года федеральных нормативных правовых актов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ормативных правовых актов Республики Коми</w:t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91"/>
        <w:gridCol w:w="2527"/>
        <w:gridCol w:w="2528"/>
      </w:tblGrid>
      <w:tr>
        <w:trPr>
          <w:trHeight w:val="1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отворческой деятельности Администрации муниципального образования сельского поселения «Усть-Вымь» по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 проектов муниципальных нормативных правовых актов в связи с изменением федерального законодательства и законодательства Республики Ком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503"/>
        <w:gridCol w:w="1538"/>
        <w:gridCol w:w="1496"/>
        <w:gridCol w:w="1647"/>
      </w:tblGrid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екта правового 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уемый срок принят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Title"/>
        <w:spacing w:lineRule="auto" w:line="232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spacing w:lineRule="auto" w:line="232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в соответствие с федеральным законодательством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онодательством Республики Ком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___________ 20___ года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яц)</w:t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40"/>
        <w:gridCol w:w="2501"/>
        <w:gridCol w:w="2502"/>
      </w:tblGrid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Республики Ко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7:00Z</dcterms:created>
  <dc:creator>User</dc:creator>
  <dc:description/>
  <cp:keywords/>
  <dc:language>en-US</dc:language>
  <cp:lastModifiedBy>User1</cp:lastModifiedBy>
  <cp:lastPrinted>2021-07-21T09:27:00Z</cp:lastPrinted>
  <dcterms:modified xsi:type="dcterms:W3CDTF">2021-07-21T06:29:00Z</dcterms:modified>
  <cp:revision>19</cp:revision>
  <dc:subject/>
  <dc:title> </dc:title>
</cp:coreProperties>
</file>