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 апреля  2021  года</w:t>
        <w:tab/>
        <w:tab/>
        <w:tab/>
        <w:tab/>
        <w:tab/>
        <w:tab/>
        <w:tab/>
        <w:tab/>
        <w:t xml:space="preserve">№ 20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Усть-Вымь» за 1 квартал 2021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во исполнение решения Совета СП «Усть-Вымь» от 30.04.2015 г. № 90-18/3                      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1 квартал 2021 года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TextBodyInden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1 квартал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ставить отчет об исполнении бюджета муниципального образования сельского поселения «Усть-Вымь» за 1 квартал 2021 года в Совет сельского поселения «Усть-Вымь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Усть-Вымь»   </w:t>
        <w:tab/>
        <w:tab/>
        <w:tab/>
        <w:tab/>
        <w:t>Туркина И.В.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П Усть-Вымь за 1 квартал  2021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й план бюджета СП Усть-Вымь за 1 квартал 2021 года исполнен на 14,8 % по доходам и 16,5% по расходам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ходов поступило 1 030,9 тыс. руб. при годовом плане 6 976,3 тыс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учета безвозмездных поступлений в бюджет сельского поселения поступило 149,4 тыс. руб. собственных доходов (при годовом плане 802,0 тыс. руб.) или 18,3%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– 39,5% или 59,1 тыс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мущества – 28,7 %, или 42,9 тыс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– 20,9%, или 31,2 тыс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– 8,4%, или 12,5 тыс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 физических лиц – 28,7 % или 42,9 тыс.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– 0,7 % или 1,1 тыс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других уровней поступило безвозмездных средств в размере 881,5 тыс. руб. при годовом плане 6 174,3 тыс. руб., или 14,3%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поступили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тация на выравнивание бюджетной обеспеченности поселению за счет средств РК – 26,8 тыс. руб.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первичного воинского учета на территориях, где отсутствуют военные комиссариаты, - 28,3 тыс. руб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13,9 тыс. руб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реализацию народных проектов в сфере благоустройства, прошедших отбор в рамках проекта "Народный бюджет"– 5,0 тыс. руб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– 787,3 тыс. руб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довой уточненный план дефицита бюджета установлен в сумме 274,6 тыс. руб., Фактически по состоянию на 01.04.2021г. дефицит составил 106,2 тыс. руб. (с учетом остатков на счете бюджета на начало года – 274,6 тыс. руб.).</w:t>
      </w:r>
    </w:p>
    <w:p>
      <w:pPr>
        <w:pStyle w:val="TextBodyIndent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расходов местного бюджета за 1 квартал 2021 года составила 1 199,3 тыс. руб., при годовом плане 7 251,9 тыс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отрасля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в целом составили 828,9 тыс. руб., при годовом плане 4 072,2 тыс. руб. Удельный вес расходов на управление составляет 69,1 % общей суммы расходов местного бюдже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ходы по содержанию администрации поселения состав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7,1 тыс. руб., из них: оплата труда с начислениями муниципальных служащих, обслуживающего персонала 449,4 тыс. руб., оплата коммунальных услуг – 108,9 тыс. руб., услуги связи – 24,9 тыс.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работы, услуги – 69,0 тыс.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23,5 тыс. руб., работы, услуги по содержанию имущества – 5,4 тыс. руб., увеличение стоимости основных средств -16,0 тыс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, составили 28,3 тыс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существление гос.полномочий по составлению протоколов об административных правонарушениях – 0,7 тыс. руб.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ходы по перечислению межбюджетных трансфертов муниципальному району на осуществление части переданных полномочий составили 27,1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формированию, исполнению и контролю за исполнением бюджета поселения – 18,0 тыс. руб.;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осуществлению внешнего муниципального финансового контроля – 4,8 тыс. руб.,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формированию архивных фондов поселения – 4,3 тыс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чет средств резервного фонда не осуществлял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ходы по другим общегосударственным вопросам составили 75,7 тыс. руб., из них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госпошлины – 2,0 тыс.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 в Ассоциацию Советов муниципальных образований Республики Коми – 5,0 тыс.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прочих работ и услуг – 22,8 тыс. руб., погашение задолженности по оплате отопления пустующего муниципального жилья – 45,9 тыс. руб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 по данному разделу произведено в сумме 327,4 тыс. руб. при плане 2 860,6 тыс. руб., что составляет 11,4 % плановых назначений. Удельный вес в общей сумме расходов местного бюджета составляет 27,3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редства направлены на содержание системы уличного освещения – 169,8 тыс.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лично-дорожной сети – 94,2 тыс. руб., взнос на капремонт жилья – 21 тыс. руб., содержание муниципального жилищного фонда – 42,4 тыс. руб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доплату к пенсиям муниципальным служащим за 1 квартал 2021 года составили 43,0 тыс. руб., или 14,8 % годового пла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ельского поселения Усть-Вымь за 1 квартал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660"/>
        <w:gridCol w:w="608"/>
        <w:gridCol w:w="150"/>
        <w:gridCol w:w="638"/>
        <w:gridCol w:w="12"/>
        <w:gridCol w:w="484"/>
        <w:gridCol w:w="736"/>
        <w:gridCol w:w="119"/>
        <w:gridCol w:w="562"/>
        <w:gridCol w:w="19"/>
        <w:gridCol w:w="452"/>
        <w:gridCol w:w="668"/>
        <w:gridCol w:w="279"/>
        <w:gridCol w:w="1257"/>
        <w:gridCol w:w="18"/>
        <w:gridCol w:w="221"/>
        <w:gridCol w:w="85"/>
        <w:gridCol w:w="403"/>
        <w:gridCol w:w="643"/>
        <w:gridCol w:w="239"/>
      </w:tblGrid>
      <w:tr>
        <w:trPr>
          <w:trHeight w:val="304" w:hRule="atLeast"/>
        </w:trPr>
        <w:tc>
          <w:tcPr>
            <w:tcW w:w="10363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полнение бюджета СП"Усть-Вымь" по расходам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31 марта 2021 года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4" w:hRule="atLeast"/>
        </w:trPr>
        <w:tc>
          <w:tcPr>
            <w:tcW w:w="18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подразде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вида расход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п.классификации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ая роспись (расходы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ссовый расх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год всего</w:t>
            </w:r>
          </w:p>
        </w:tc>
        <w:tc>
          <w:tcPr>
            <w:tcW w:w="1275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6 716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 440,61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1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71,13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4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716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9,48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56 742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 874,46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1.01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85,96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1.03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07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30,63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1.04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3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230,68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1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7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82,44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1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68,9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2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64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5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6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6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7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31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9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34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12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7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95,36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9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9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51180-00000-000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46,42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51180-00000-000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7,43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51180-00000-000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7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315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5001.21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25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40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П06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 3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24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402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П07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40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П08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24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 070,8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01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70,8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00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341,78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739,03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6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90,38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87,63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9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51,4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51,4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9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9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65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405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П01.17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65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9 854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323,56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41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П14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5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5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8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5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854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83,75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2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71,81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0 75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 027,3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21S23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0000.21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23S22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.21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41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П12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3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223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407,3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5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6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6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8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2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18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0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 446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099,66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СП  "Усть-Вымь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401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.000.00</w:t>
            </w:r>
          </w:p>
        </w:tc>
        <w:tc>
          <w:tcPr>
            <w:tcW w:w="1418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446,00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99,66</w:t>
            </w:r>
          </w:p>
        </w:tc>
        <w:tc>
          <w:tcPr>
            <w:tcW w:w="7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50 885,58</w:t>
            </w:r>
          </w:p>
        </w:tc>
        <w:tc>
          <w:tcPr>
            <w:tcW w:w="1275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9 328,62</w:t>
            </w:r>
          </w:p>
        </w:tc>
        <w:tc>
          <w:tcPr>
            <w:tcW w:w="70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0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акова А.И.</w:t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 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ева Е.А.</w:t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663"/>
        <w:gridCol w:w="256"/>
        <w:gridCol w:w="1200"/>
        <w:gridCol w:w="1417"/>
        <w:gridCol w:w="1134"/>
        <w:gridCol w:w="1276"/>
      </w:tblGrid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 по доходам бюджета СП "Усть-Вымь" на  01.04.2021г.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4" w:hRule="atLeast"/>
        </w:trPr>
        <w:tc>
          <w:tcPr>
            <w:tcW w:w="143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БК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БК доходов (с учетом группировки)</w:t>
            </w:r>
          </w:p>
        </w:tc>
        <w:tc>
          <w:tcPr>
            <w:tcW w:w="166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п.классификации</w:t>
            </w:r>
          </w:p>
        </w:tc>
        <w:tc>
          <w:tcPr>
            <w:tcW w:w="1456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(доходы)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ступление на счет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исание со сче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таток на счете бюджета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кущи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6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663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463,07</w:t>
            </w:r>
          </w:p>
        </w:tc>
        <w:tc>
          <w:tcPr>
            <w:tcW w:w="1134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463,0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463,0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463,0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229,8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229,8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15,08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15,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21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3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30013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 098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 098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10011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98,5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98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134,7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134,7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8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8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301021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7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7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93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93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0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431021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00000000000000000</w:t>
            </w:r>
          </w:p>
        </w:tc>
        <w:tc>
          <w:tcPr>
            <w:tcW w:w="1663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41 497,00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1 427,87</w:t>
            </w:r>
          </w:p>
        </w:tc>
        <w:tc>
          <w:tcPr>
            <w:tcW w:w="1134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1 427,8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100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989,0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989,0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108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1080402001100011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111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889,0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889,0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1110904510000012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89,0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89,0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200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78 497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438,8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438,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202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38 497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438,8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438,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29999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29999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0000.21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30024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5001.21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25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25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2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35118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51180-00000-000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267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13,8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13,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40014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01.17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5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40014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12.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4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40014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14.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49999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.000.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7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249999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00.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204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405020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207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20705020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00000000000000000</w:t>
            </w:r>
          </w:p>
        </w:tc>
        <w:tc>
          <w:tcPr>
            <w:tcW w:w="1663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95 800,00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 879,73</w:t>
            </w:r>
          </w:p>
        </w:tc>
        <w:tc>
          <w:tcPr>
            <w:tcW w:w="1134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 049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200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95 8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 879,7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 049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202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95 8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 04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 049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20216001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083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083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20216001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.000.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9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20216001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00.00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166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166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20216001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1000.21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20800000000000000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20805000100000150</w:t>
            </w:r>
          </w:p>
        </w:tc>
        <w:tc>
          <w:tcPr>
            <w:tcW w:w="166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76 297,00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1 770,67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0 939,9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663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2 000,00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 452,09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 452,0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7" w:type="dxa"/>
            <w:gridSpan w:val="2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56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74 297,00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2 318,58</w:t>
            </w:r>
          </w:p>
        </w:tc>
        <w:tc>
          <w:tcPr>
            <w:tcW w:w="1134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73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1 487,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финансового управления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Р "Усть-Вымский"                                           А.И.Горчакова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                                                                           Н.Л.Шустова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0"/>
        <w:gridCol w:w="2697"/>
        <w:gridCol w:w="1563"/>
        <w:gridCol w:w="705"/>
        <w:gridCol w:w="1155"/>
        <w:gridCol w:w="546"/>
        <w:gridCol w:w="1314"/>
        <w:gridCol w:w="139"/>
        <w:gridCol w:w="100"/>
      </w:tblGrid>
      <w:tr>
        <w:trPr>
          <w:trHeight w:val="304" w:hRule="atLeast"/>
        </w:trPr>
        <w:tc>
          <w:tcPr>
            <w:tcW w:w="10399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точники бюджета СП "Усть-Вымь" по источникам финансирования дефицита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399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31 марта 2021 год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39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20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БК источников (с учетом группировки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БК источников (с учетом группировки)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ая роспись (источники покрытия, с учетом настройки "КОСГУ на списание средств"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ступление на счет бюджета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исание со счета бюдже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6 359,25</w:t>
            </w:r>
          </w:p>
        </w:tc>
        <w:tc>
          <w:tcPr>
            <w:tcW w:w="1453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159,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01050201100000510</w:t>
            </w:r>
          </w:p>
        </w:tc>
        <w:tc>
          <w:tcPr>
            <w:tcW w:w="297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976 297,00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01050201100000610</w:t>
            </w:r>
          </w:p>
        </w:tc>
        <w:tc>
          <w:tcPr>
            <w:tcW w:w="297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0 885,58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77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4 588,58</w:t>
            </w:r>
          </w:p>
        </w:tc>
        <w:tc>
          <w:tcPr>
            <w:tcW w:w="1701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6 359,25</w:t>
            </w:r>
          </w:p>
        </w:tc>
        <w:tc>
          <w:tcPr>
            <w:tcW w:w="1453" w:type="dxa"/>
            <w:gridSpan w:val="2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00 159,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9" w:type="dxa"/>
            <w:gridSpan w:val="9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финансового управления                                               Горчакова А.И.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                                                                                              Мурзаева Е.А.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5:00Z</dcterms:created>
  <dc:creator>Leb_1</dc:creator>
  <dc:description/>
  <cp:keywords/>
  <dc:language>en-US</dc:language>
  <cp:lastModifiedBy>User1</cp:lastModifiedBy>
  <cp:lastPrinted>2021-04-15T10:59:00Z</cp:lastPrinted>
  <dcterms:modified xsi:type="dcterms:W3CDTF">2021-04-15T07:59:00Z</dcterms:modified>
  <cp:revision>6</cp:revision>
  <dc:subject/>
  <dc:title>АДМИНИСТРАЦИЯ</dc:title>
</cp:coreProperties>
</file>