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апреля 2022г.   </w:t>
        <w:tab/>
        <w:tab/>
        <w:tab/>
        <w:tab/>
        <w:tab/>
        <w:tab/>
        <w:tab/>
        <w:t xml:space="preserve">                         № 08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го поселения «Усть-Вымь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о исполнение решения Совета СП «Усть-Вымь» от 30.04.2015 г. № 90-18/3 «Об утверждении Положения о бюджетном процессе в муниципальном образовании сельского поселения «Усть-Вымь»», рассмотрев итоги исполнения бюджета муниципального образования сельского поселения «Усть-Вымь» за 1 квартал 2022 года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Утвердить отчет об исполнении бюджета муниципального образования сельского поселения «Усть-Вымь» за 1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отчет об исполнении бюджета муниципального образования сельского поселения «Усть-Вымь» за 1 квартал 2022 года в Совет сельского поселения «Усть-Вы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сельского поселения «Усть-Вымь» в сети «Интернет» в разделе «Бюджетная отче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6"/>
        <w:gridCol w:w="1060"/>
        <w:gridCol w:w="74"/>
        <w:gridCol w:w="1276"/>
        <w:gridCol w:w="25"/>
        <w:gridCol w:w="684"/>
        <w:gridCol w:w="349"/>
        <w:gridCol w:w="785"/>
        <w:gridCol w:w="1134"/>
        <w:gridCol w:w="284"/>
        <w:gridCol w:w="850"/>
        <w:gridCol w:w="600"/>
        <w:gridCol w:w="534"/>
        <w:gridCol w:w="239"/>
      </w:tblGrid>
      <w:tr>
        <w:trPr>
          <w:trHeight w:val="319" w:hRule="atLeast"/>
        </w:trPr>
        <w:tc>
          <w:tcPr>
            <w:tcW w:w="1064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бюджета СП «Усть-Вымь» по расходам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31 марта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 981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649,6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11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116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70,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13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65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79,58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8 894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 355,9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11.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882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5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11.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799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47,2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11.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354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97,7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13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646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1,5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21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85,15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25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8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26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25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31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34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47,9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25,2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7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51180-00000-000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94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3,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-51180-00000-000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46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1,1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51180-00000-000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8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7315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5001.2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375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401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П06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6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008402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П07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1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40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П08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99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000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437,2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000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26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37,2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2S240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1 665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3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405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01.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33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Д0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Д0000.2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Д0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Д0001.2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 256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923,96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41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14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05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05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4,7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12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56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9,2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9 374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3 653,6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1S230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0001.2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6 4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411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12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45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412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13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11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967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1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50,35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13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01,8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15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34,4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16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47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16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73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18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3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18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6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64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24,9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404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2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5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8,7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404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2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0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4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404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2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9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8,85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 246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380,4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4010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246,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0,4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417 780,00</w:t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7 258,9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финансового управления                                  Горчакова А.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                                                                    Мурзаева Е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605"/>
        <w:gridCol w:w="1663"/>
        <w:gridCol w:w="1276"/>
        <w:gridCol w:w="1276"/>
        <w:gridCol w:w="992"/>
        <w:gridCol w:w="1276"/>
      </w:tblGrid>
      <w:tr>
        <w:trPr>
          <w:trHeight w:val="319" w:hRule="atLeast"/>
        </w:trPr>
        <w:tc>
          <w:tcPr>
            <w:tcW w:w="10647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нение по доходам бюджета СП «Усть-Вымь»                                                                                                                                                      на 01.04.2022г.</w:t>
            </w:r>
          </w:p>
        </w:tc>
      </w:tr>
      <w:tr>
        <w:trPr>
          <w:trHeight w:val="319" w:hRule="atLeast"/>
        </w:trPr>
        <w:tc>
          <w:tcPr>
            <w:tcW w:w="106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304" w:hRule="atLeast"/>
        </w:trPr>
        <w:tc>
          <w:tcPr>
            <w:tcW w:w="143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администратора БК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доходов (с учетом группировки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е на счет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исание со сче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на счете бюджета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0000000000000000</w:t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746,65</w:t>
            </w:r>
          </w:p>
        </w:tc>
        <w:tc>
          <w:tcPr>
            <w:tcW w:w="992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746,6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ind w:left="-4745" w:right="584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746,6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746,6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71,2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71,2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1,2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1,2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86,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86,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86,1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86,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91,4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91,4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3,4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3,4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6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7,8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7,8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7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7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7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7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55 680,00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515,43</w:t>
            </w:r>
          </w:p>
        </w:tc>
        <w:tc>
          <w:tcPr>
            <w:tcW w:w="992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515,4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1000000000000000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 4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860,6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860,6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1080400001000011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2001100011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1110900000000012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4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60,6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60,6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10904510000012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60,6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60,6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2 28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 654,7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 654,7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22000000000015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0001.2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Д0001.2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23000000000015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81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119,1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119,1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5001.2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5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5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118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51180-00000-000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38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44,14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44,1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5 56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 035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 035,6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01.17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33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33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12.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45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13.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14.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П20.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64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2,6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2,6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Д0000.2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9999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 293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9999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40500010000015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405020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70500010000015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20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00000000000000000</w:t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0 100,00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 313,93</w:t>
            </w:r>
          </w:p>
        </w:tc>
        <w:tc>
          <w:tcPr>
            <w:tcW w:w="992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5,93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0 768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2000000000000000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0 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 313,9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5,9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0 768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2021000000000015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0 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0 76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0 768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668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668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1000.2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20805000100000150</w:t>
            </w:r>
          </w:p>
        </w:tc>
        <w:tc>
          <w:tcPr>
            <w:tcW w:w="22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5,9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5,9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17 780,00</w:t>
            </w:r>
          </w:p>
        </w:tc>
        <w:tc>
          <w:tcPr>
            <w:tcW w:w="1276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0 576,01</w:t>
            </w:r>
          </w:p>
        </w:tc>
        <w:tc>
          <w:tcPr>
            <w:tcW w:w="992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5,93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4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7 030,0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8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 400,00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607,34</w:t>
            </w:r>
          </w:p>
        </w:tc>
        <w:tc>
          <w:tcPr>
            <w:tcW w:w="992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607,3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8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22 380,00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0 968,67</w:t>
            </w:r>
          </w:p>
        </w:tc>
        <w:tc>
          <w:tcPr>
            <w:tcW w:w="992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5,93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7 422,7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финансового управления</w:t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и МР "Усть-Вымский"                                                                    А.И.Горчакова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нитель                                                                                                            Н.Л.Шустова</w:t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б исполнении бюджета СП Усть-Вымь за 1 квартал 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Усть-Вымь за 1 квартал 2022 года исполнен на 19,8 % по доходам и 15,6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1 867,0 тыс. руб. при годовом плане 9 417,8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149,6 тыс. руб. собственных доходов (при годовом плане 795,4 тыс. руб.) или 18,8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единый сельскохозяйственный налог – 36,6 % или 54,7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30,9 %, или 46,3 тыс. руб.;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18,6%, или 27,7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5,2 %, или 7,8 тыс. руб.;</w:t>
      </w:r>
    </w:p>
    <w:p>
      <w:pPr>
        <w:pStyle w:val="Normal"/>
        <w:ind w:firstLine="567"/>
        <w:jc w:val="both"/>
        <w:rPr/>
      </w:pPr>
      <w:r>
        <w:rPr/>
        <w:t xml:space="preserve">- налог на имущество физических лиц – 8,4 % или 12,5 тыс. руб.; 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4 % или 0,6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1 717,4 тыс. руб. при годовом плане 8 622,4 тыс. руб., или 19,9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6,1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1 104,7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4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30,7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13,8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в части организации бесплатной перевозки обучающихся МБОДУ Детский сад с. Усть-Вымь из п. Черный Яр в с. Усть-Вымь и обратно – 49,2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440,0 тыс. руб.;</w:t>
      </w:r>
    </w:p>
    <w:p>
      <w:pPr>
        <w:pStyle w:val="Normal"/>
        <w:ind w:firstLine="540"/>
        <w:jc w:val="both"/>
        <w:rPr/>
      </w:pPr>
      <w:r>
        <w:rPr/>
        <w:t>-  прочие безвозмездные поступления в бюджеты сельских поселений – 32,5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0 тыс. руб. Фактически по состоянию на 01.04.2022г. дефицит составил 420,4 тыс. руб. (с учетом остатков на счете бюджета на начало года – 20,6 тыс. руб.).</w:t>
      </w:r>
    </w:p>
    <w:p>
      <w:pPr>
        <w:pStyle w:val="TextBodyIndent"/>
        <w:ind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1 квартал 2022 года составила 1 467,2 тыс.</w:t>
      </w:r>
      <w:r>
        <w:rPr>
          <w:color w:val="FF0000"/>
        </w:rPr>
        <w:t xml:space="preserve"> </w:t>
      </w:r>
      <w:r>
        <w:rPr/>
        <w:t>руб., при годовом плане 9 417,8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>Расходы по данному разделу в целом составили 787,3 тыс. руб., при годовом плане 4 393,5 тыс. руб.</w:t>
      </w:r>
      <w:r>
        <w:rPr>
          <w:color w:val="FF0000"/>
        </w:rPr>
        <w:t xml:space="preserve"> </w:t>
      </w:r>
      <w:r>
        <w:rPr/>
        <w:t xml:space="preserve">Удельный вес расходов на управление составляет 53,7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694,1 тыс. руб., из них: оплата труда с начислениями муниципальных служащих, обслуживающего персонала</w:t>
      </w:r>
      <w:r>
        <w:rPr>
          <w:color w:val="FF0000"/>
        </w:rPr>
        <w:t xml:space="preserve"> </w:t>
      </w:r>
      <w:r>
        <w:rPr/>
        <w:t>490,5 тыс. руб., оплата коммунальных услуг – 89,8 тыс. руб., услуги связи – 25,7 тыс. руб.,</w:t>
      </w:r>
      <w:r>
        <w:rPr>
          <w:color w:val="FF0000"/>
        </w:rPr>
        <w:t xml:space="preserve"> </w:t>
      </w:r>
      <w:r>
        <w:rPr/>
        <w:t>прочие работы, услуги – 51,5 тыс. руб., увеличение стоимости материальных запасов – 23,3 тыс. руб., работы, услуги по содержанию имущества – 9,6 тыс. руб., уплата налогов -3,7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30,7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29,1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, исполнению и контролю за исполнением бюджета поселения – 18,1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осуществлению внешнего муниципального финансового контроля – 6,8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4,2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33,4 тыс. руб.,</w:t>
      </w:r>
      <w:r>
        <w:rPr>
          <w:color w:val="FF0000"/>
        </w:rPr>
        <w:t xml:space="preserve"> </w:t>
      </w:r>
      <w:r>
        <w:rPr/>
        <w:t>из них:</w:t>
      </w:r>
      <w:r>
        <w:rPr>
          <w:color w:val="FF0000"/>
        </w:rPr>
        <w:t xml:space="preserve"> </w:t>
      </w:r>
      <w:r>
        <w:rPr/>
        <w:t>взнос в Ассоциацию Советов муниципальных образований Республики Коми – 5,0 тыс. руб.,</w:t>
      </w:r>
      <w:r>
        <w:rPr>
          <w:color w:val="FF0000"/>
        </w:rPr>
        <w:t xml:space="preserve"> </w:t>
      </w:r>
      <w:r>
        <w:rPr/>
        <w:t>оплата прочих работ и услуг – 16,5 тыс. руб.,</w:t>
      </w:r>
      <w:r>
        <w:rPr>
          <w:color w:val="FF0000"/>
        </w:rPr>
        <w:t xml:space="preserve"> </w:t>
      </w:r>
      <w:r>
        <w:rPr/>
        <w:t>уплата прочих налогов, сборов -4,0 тыс. руб., ветеранское движение -7,9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му разделу показаны расходы на содержание и очистку дорог в сумме 13,8 тыс. руб. за счет средств муниципального дорожного фонда;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599,6 тыс. руб. при плане 3 307,6 тыс. руб., что составляет 18,1 % плановых назначений. Удельный вес в общей сумме расходов местного бюджета составляет 40,9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245,8 тыс. руб.,</w:t>
      </w:r>
      <w:r>
        <w:rPr>
          <w:color w:val="FF0000"/>
        </w:rPr>
        <w:t xml:space="preserve"> </w:t>
      </w:r>
      <w:r>
        <w:rPr/>
        <w:t>содержание улично-дорожной сети – 276 тыс. руб., взнос на капремонт жилья – 26,7 тыс. руб.,</w:t>
      </w:r>
      <w:r>
        <w:rPr>
          <w:color w:val="FF0000"/>
        </w:rPr>
        <w:t xml:space="preserve"> </w:t>
      </w:r>
      <w:r>
        <w:rPr/>
        <w:t>прочие мероприятия в области жилищного хозяйства – 9,2 тыс. руб., прочие мероприятия по благоустройству поселений - 41,9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/>
      </w:pPr>
      <w:r>
        <w:rPr/>
        <w:t xml:space="preserve">Общие ассигнования по отрасли образования использованы в сумме 17,1 тыс. руб. или 19,2 % плана. Средства направлены на осуществление полномочий в части организации бесплатной перевозки обучающихся МБОДУ Детский сад с. Усть-Вымь из п. Черный Яр в с. Усть-Вымь и обратно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1 квартал 2022 года составили 49,4 тыс. руб., или 16,5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Усть-Вымь за 1 квартал 2022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1503"/>
        <w:gridCol w:w="482"/>
        <w:gridCol w:w="1018"/>
        <w:gridCol w:w="399"/>
        <w:gridCol w:w="866"/>
        <w:gridCol w:w="410"/>
        <w:gridCol w:w="284"/>
      </w:tblGrid>
      <w:tr>
        <w:trPr>
          <w:trHeight w:val="319" w:hRule="atLeast"/>
        </w:trPr>
        <w:tc>
          <w:tcPr>
            <w:tcW w:w="1064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бюджета СП «Усть-Вымь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 источникам финансирования дефицита </w:t>
            </w:r>
          </w:p>
        </w:tc>
      </w:tr>
      <w:tr>
        <w:trPr>
          <w:trHeight w:val="319" w:hRule="atLeast"/>
        </w:trPr>
        <w:tc>
          <w:tcPr>
            <w:tcW w:w="1064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31 марта 2022 года</w:t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</w:tr>
      <w:tr>
        <w:trPr>
          <w:trHeight w:val="2299" w:hRule="atLeast"/>
        </w:trPr>
        <w:tc>
          <w:tcPr>
            <w:tcW w:w="214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источников (с учетом группировки)</w:t>
            </w:r>
          </w:p>
        </w:tc>
        <w:tc>
          <w:tcPr>
            <w:tcW w:w="3543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БК источников (с учетом группировки)</w:t>
            </w:r>
          </w:p>
        </w:tc>
        <w:tc>
          <w:tcPr>
            <w:tcW w:w="1985" w:type="dxa"/>
            <w:gridSpan w:val="2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(источники покрытия, с учетом настройки "КОСГУ на списание средств"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е на счет бюджет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исание со счета бюджета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3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 188,48</w:t>
            </w:r>
          </w:p>
        </w:tc>
        <w:tc>
          <w:tcPr>
            <w:tcW w:w="1560" w:type="dxa"/>
            <w:gridSpan w:val="3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771,8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0105020110000051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417 78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0105020110000061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7 780,00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3543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5 188,48</w:t>
            </w:r>
          </w:p>
        </w:tc>
        <w:tc>
          <w:tcPr>
            <w:tcW w:w="1560" w:type="dxa"/>
            <w:gridSpan w:val="3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4 771,8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чальник финансового управления                                                 Горчакова А.И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Исполнитель                                                                                         Мурзаева Е.А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4:00Z</dcterms:created>
  <dc:creator>Надя</dc:creator>
  <dc:description/>
  <cp:keywords/>
  <dc:language>en-US</dc:language>
  <cp:lastModifiedBy>User1</cp:lastModifiedBy>
  <cp:lastPrinted>2022-04-28T12:03:00Z</cp:lastPrinted>
  <dcterms:modified xsi:type="dcterms:W3CDTF">2022-04-28T09:03:00Z</dcterms:modified>
  <cp:revision>12</cp:revision>
  <dc:subject/>
  <dc:title> </dc:title>
</cp:coreProperties>
</file>