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  <w:lang w:eastAsia="ru-RU"/>
        </w:rPr>
        <w:t>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8 марта  2022 год</w:t>
        <w:tab/>
        <w:tab/>
        <w:tab/>
        <w:tab/>
        <w:tab/>
        <w:tab/>
        <w:tab/>
        <w:tab/>
        <w:t xml:space="preserve">                  №  04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Усть-Вымь»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2 - 2025 годы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                    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left="142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Усть-Вымь» на 2022 - 2025 годы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сельского поселения                     «Усть-Вымь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на сайте администрации сельского поселения «Усть-Вымь»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 xml:space="preserve">Глава сельского поселения «Усть-Вымь»                      </w:t>
        <w:tab/>
        <w:tab/>
        <w:tab/>
        <w:t xml:space="preserve">                         И.В.Турк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18.03.2022г. № 04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благоустройства на территории муниципального образова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Усть-Вымь» на 2022 - 2025 годы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Усть-Вымь» на 2022 – 2025 годы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       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Усть-Вымь» и муниципальных нормативных правовых актов, обязательных к применению при благоустройстве территории сельского поселения «Усть-Вымь»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роприятия по муниципальному контролю в сфере благоустройства на территории муниципального образования сельского поселения «Усть-Вымь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Усть-Вымь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Усть-Вымь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Усть-Вымь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Усть-Вымь» по организации и осуществлению муниципального контроля в сфере благоустройства на территории муниципального образования сельского поселения «Усть-Вымь» размещены на официальном сайте Администрации сельского поселения «Усть-Вымь» в информационно-телекоммуникационной сети «Интернет»: http://усть-вымь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Усть-Вымь» (далее – Орган)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Усть-Вымь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Усть-Вымь» размещены Правила благоустройства территории поселения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Усть-Вымь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на решение которых направлена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Усть-Вымь», осуществляется: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информирование о необходимости соблюдения Правил благоустройства территории сельского поселения «Усть-Вымь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местная организация и проведение мероприятий по уборке территории сельского поселения «Усть-Вымь»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Цели и задачи 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и Программы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</w:t>
      </w:r>
      <w:r>
        <w:rPr>
          <w:rFonts w:cs="Times New Roman" w:ascii="Times New Roman" w:hAnsi="Times New Roman"/>
          <w:sz w:val="24"/>
          <w:szCs w:val="24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филактики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 Программа мероприяти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филактических мероприятий на 2022 – 2025 год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Усть-Вымь» и в средствах массовой информации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43"/>
        <w:gridCol w:w="2977"/>
        <w:gridCol w:w="85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сельского поселения «Усть-Вым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сроки, установленные законодательством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 № 248-ФЗ «О государственном контроле (надзоре) и муниципальном контроле в Российской Федерации»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усть-вымь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сети «Интернет», средствах массовой информации, иных форм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если иной порядок не установлен федеральным законом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ведений о готовящихся нарушениях или признаках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несения предостережения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местонахождения, контактные телефоны, адрес официального сайта Администрации сельского поселения «Усть-Вымь» в сети «Интернет» и адреса электронной поч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«Усть-Вымь»: 169035, Республика Коми, Усть-Вымский район,                с. Усть-Вымь, ул. Центральная, д. 5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правок (консультаций): код                      Усть-Вымского района (82134) 22-8-09, адрес электронной почты уполномоченного органа:                                 Е-mail: 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a.spust-wym@yandex.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график работы Администрации сельского поселения «Усть-Вымь», время приема посет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 с 8-45 до 16-1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 с 12-00 до 13-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: суббота, воскресень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контролируемых лиц и их представителей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е профилактических мероприятий по муниципальному контролю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8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258"/>
        <w:gridCol w:w="2698"/>
      </w:tblGrid>
      <w:tr>
        <w:trPr/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1265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2-8-09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hd w:fill="FFFFFF" w:val="clear"/>
                <w:lang w:val="en-US"/>
              </w:rPr>
              <w:t>a.spust-wym@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4) 22-8-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shd w:fill="FFFFFF" w:val="clear"/>
                <w:lang w:val="en-US"/>
              </w:rPr>
              <w:t>a.spust-wym@yandex.ru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4) 22-8-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shd w:fill="FFFFFF" w:val="clear"/>
                <w:lang w:val="en-US"/>
              </w:rPr>
              <w:t>a.spust-wym@yandex.ru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2:00Z</dcterms:created>
  <dc:creator>Leb_1</dc:creator>
  <dc:description/>
  <cp:keywords/>
  <dc:language>en-US</dc:language>
  <cp:lastModifiedBy>User1</cp:lastModifiedBy>
  <cp:lastPrinted>2022-03-18T09:29:00Z</cp:lastPrinted>
  <dcterms:modified xsi:type="dcterms:W3CDTF">2022-03-18T06:29:00Z</dcterms:modified>
  <cp:revision>8</cp:revision>
  <dc:subject/>
  <dc:title>АДМИНИСТРАЦИЯ</dc:title>
</cp:coreProperties>
</file>