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октября  2022г.   </w:t>
        <w:tab/>
        <w:tab/>
        <w:tab/>
        <w:tab/>
        <w:tab/>
        <w:tab/>
        <w:tab/>
        <w:t xml:space="preserve">                         № 32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льского поселения «Усть-Вымь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о исполнение решения Совета СП «Усть-Вымь» от 29.07.2022г. № 38-15/5 «Об утверждении Положения о бюджетном процессе в муниципальном образовании сельского поселения «Усть-Вымь»», рассмотрев итоги исполнения бюджета муниципального образования сельского поселения «Усть-Вымь» за 9 месяцев 2022 года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 Утвердить отчет об исполнении бюджета муниципального образования сельского поселения «Усть-Вымь» за 9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тавить отчет об исполнении бюджета муниципального образования сельского поселения «Усть-Вымь» за 9 месяцев 2022 года в Совет сельского поселения «Усть-Вы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сельского поселения «Усть-Вымь» в сети «Интернет» в разделе «Бюджетная отчет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б исполнении бюджета СП Усть-Вымь за 9 месяцев 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точненный план бюджета СП Усть-Вымь за 9 месяцев 2022 года исполнен</w:t>
      </w:r>
      <w:r>
        <w:rPr>
          <w:color w:val="FF0000"/>
        </w:rPr>
        <w:t xml:space="preserve"> </w:t>
      </w:r>
      <w:r>
        <w:rPr/>
        <w:t xml:space="preserve">на 82,5 % по доходам и 76,5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10 027,6 тыс. руб. при годовом плане 12 161,5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444,4 тыс. руб. собственных доходов (при годовом плане 795,4 тыс. руб.) или 55,9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единый сельскохозяйственный налог – 33,7 % или 149,6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31,1 %, или 138,3 тыс. руб.;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23,8 %, или 105,8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7,4 %, или 32,7 тыс. руб.;</w:t>
      </w:r>
    </w:p>
    <w:p>
      <w:pPr>
        <w:pStyle w:val="Normal"/>
        <w:ind w:firstLine="567"/>
        <w:jc w:val="both"/>
        <w:rPr/>
      </w:pPr>
      <w:r>
        <w:rPr/>
        <w:t xml:space="preserve">- налог на имущество физических лиц – 1,9 % или 8,4 тыс. руб.; 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 xml:space="preserve">прочее возмещение ущерба, причиненного муниципальному имуществу – 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,8 % или 7,8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0,4 % или 1,8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9 583,2 тыс. руб. при годовом плане 11 366,1 тыс. руб., или 84,3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26,1 тыс. руб.; </w:t>
      </w:r>
    </w:p>
    <w:p>
      <w:pPr>
        <w:pStyle w:val="Normal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– 2 761,7 тыс. руб.;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4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144,7 тыс. руб.;</w:t>
      </w:r>
    </w:p>
    <w:p>
      <w:pPr>
        <w:pStyle w:val="Normal"/>
        <w:ind w:firstLine="540"/>
        <w:jc w:val="both"/>
        <w:rPr/>
      </w:pPr>
      <w:r>
        <w:rPr/>
        <w:t xml:space="preserve">- субсидии на реализацию народных проектов в сфере благоустройства, прошедших отбор в рамках проекта "Народный бюджет" – 1000, 0 тыс. руб.; </w:t>
      </w:r>
    </w:p>
    <w:p>
      <w:pPr>
        <w:pStyle w:val="Normal"/>
        <w:ind w:firstLine="540"/>
        <w:jc w:val="both"/>
        <w:rPr/>
      </w:pPr>
      <w:r>
        <w:rPr/>
        <w:t>- субсидии на реализацию народных проектов в сфере занятости населения, прошедших отбор в рамках проекта «Народный бюджет» - 314,4 тыс. руб.;</w:t>
      </w:r>
    </w:p>
    <w:p>
      <w:pPr>
        <w:pStyle w:val="Normal"/>
        <w:ind w:firstLine="540"/>
        <w:jc w:val="both"/>
        <w:rPr/>
      </w:pPr>
      <w:r>
        <w:rPr/>
        <w:t>- субсидии на реализацию народных проектов в сфере дорожной деятельности, прошедших отбор в рамках проекта "Народный бюджет" – 2 224,0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7,6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– 10,4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– 180,0 тыс. руб.;</w:t>
      </w:r>
    </w:p>
    <w:p>
      <w:pPr>
        <w:pStyle w:val="Normal"/>
        <w:ind w:firstLine="540"/>
        <w:jc w:val="both"/>
        <w:rPr/>
      </w:pPr>
      <w:r>
        <w:rPr/>
        <w:t xml:space="preserve">-  межбюджетные трансферты, передаваемые из бюджета муниципального района на осуществление полномочий по содержанию муниципального жилищного фонда – 241,5 тыс. руб.; 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в части организации бесплатной перевозки обучающихся МБОДУ Детский сад с. Усть-Вымь из п. Черный Яр в с. Усть-Вымь и обратно – 75,9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31,0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2 516,0 тыс. руб.;</w:t>
      </w:r>
    </w:p>
    <w:p>
      <w:pPr>
        <w:pStyle w:val="Normal"/>
        <w:ind w:firstLine="540"/>
        <w:jc w:val="both"/>
        <w:rPr/>
      </w:pPr>
      <w:r>
        <w:rPr/>
        <w:t>- прочие безвозмездные поступления в бюджеты сельских поселений – 9,5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20,6 тыс. руб. Фактически по состоянию на 01.10.2022г. профицит составил 723,2 тыс. руб. (с учетом остатков на счете бюджета на начало года – 20,6 тыс. руб.).</w:t>
      </w:r>
    </w:p>
    <w:p>
      <w:pPr>
        <w:pStyle w:val="TextBodyIndent"/>
        <w:ind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бщая сумма расходов местного бюджета за 9 месяцев 2022 года составила 9 325,0 тыс. руб., при годовом плане 12 182,1 тыс. руб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2 675,4 тыс. руб., при годовом плане 4 393,5 тыс. руб. Удельный вес расходов на управление составляет 28,7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2 374,0 тыс. руб., из них: оплата труда с начислениями главы, муниципальных служащих, обслуживающего персонала 1 916,1 тыс. руб., оплата коммунальных услуг – 163,6 тыс. руб.,</w:t>
      </w:r>
      <w:r>
        <w:rPr>
          <w:color w:val="FF0000"/>
        </w:rPr>
        <w:t xml:space="preserve"> </w:t>
      </w:r>
      <w:r>
        <w:rPr/>
        <w:t>услуги связи – 67,1 тыс. руб.,</w:t>
      </w:r>
      <w:r>
        <w:rPr>
          <w:color w:val="FF0000"/>
        </w:rPr>
        <w:t xml:space="preserve"> </w:t>
      </w:r>
      <w:r>
        <w:rPr/>
        <w:t>прочие работы, услуги – 117,4 тыс. руб.,</w:t>
      </w:r>
      <w:r>
        <w:rPr>
          <w:color w:val="FF0000"/>
        </w:rPr>
        <w:t xml:space="preserve"> </w:t>
      </w:r>
      <w:r>
        <w:rPr/>
        <w:t>увеличение стоимости материальных запасов – 40,4 тыс. руб., работы, услуги по содержанию имущества – 55,7 тыс. руб.,</w:t>
      </w:r>
      <w:r>
        <w:rPr>
          <w:color w:val="FF0000"/>
        </w:rPr>
        <w:t xml:space="preserve"> </w:t>
      </w:r>
      <w:r>
        <w:rPr/>
        <w:t>уплата налогов, сборов - 13,7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144,7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14,5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87,3 тыс. руб. или 7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, исполнению и контролю за исполнением бюджета поселения – 54,3 тыс. 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осуществлению внешнего муниципального финансового контроля – 20,4 тыс. руб.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 архивных фондов поселения – 12,6 тыс. руб.</w:t>
      </w:r>
    </w:p>
    <w:p>
      <w:pPr>
        <w:pStyle w:val="Normal"/>
        <w:ind w:firstLine="567"/>
        <w:jc w:val="both"/>
        <w:rPr/>
      </w:pPr>
      <w:r>
        <w:rPr/>
        <w:t>Средства резервного фонда направлены на оплату госпошлины за регистрацию общественных объединений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54,8 тыс. руб., из них:</w:t>
      </w:r>
      <w:r>
        <w:rPr>
          <w:color w:val="FF0000"/>
        </w:rPr>
        <w:t xml:space="preserve"> </w:t>
      </w:r>
      <w:r>
        <w:rPr/>
        <w:t>взнос в Ассоциацию Советов муниципальных образований Республики Коми – 5,0 тыс. руб.,</w:t>
      </w:r>
      <w:r>
        <w:rPr>
          <w:color w:val="FF0000"/>
        </w:rPr>
        <w:t xml:space="preserve"> </w:t>
      </w:r>
      <w:r>
        <w:rPr/>
        <w:t>оплата прочих работ и услуг – 26,3 тыс. руб., уплата прочих налогов, сборов - 4,0 тыс. руб., ветеранское движение -  19,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 данному разделу расходы составили 2 618,8 тыс. руб. при годовом плане 2 959,2 тыс. руб., что составляет 88,5 плановых значений. Средства направлены на реализацию народных проектов в сфере занятости населения – 350 тыс. руб., осуществление полномочий по содержанию автомобильных дорог общего пользования местного значения поселений -13,8 тыс. руб., осуществление полномочий по реализации народных проектов в сфере дорожной деятельности – 2 255,0 тыс. руб.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3 755,2 тыс. руб. при плане 4 441,0 тыс. руб.,</w:t>
      </w:r>
      <w:r>
        <w:rPr>
          <w:color w:val="FF0000"/>
        </w:rPr>
        <w:t xml:space="preserve"> </w:t>
      </w:r>
      <w:r>
        <w:rPr/>
        <w:t xml:space="preserve">что составляет 84,6 % плановых назначений. Удельный вес в общей сумме расходов местного бюджета составляет 40,3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343,4 тыс. руб.,</w:t>
      </w:r>
      <w:r>
        <w:rPr>
          <w:color w:val="FF0000"/>
        </w:rPr>
        <w:t xml:space="preserve"> </w:t>
      </w:r>
      <w:r>
        <w:rPr/>
        <w:t>содержание улично-дорожной сети – 1 415,6 тыс. руб.,</w:t>
      </w:r>
      <w:r>
        <w:rPr>
          <w:color w:val="FF0000"/>
        </w:rPr>
        <w:t xml:space="preserve"> </w:t>
      </w:r>
      <w:r>
        <w:rPr/>
        <w:t>взнос на капремонт жилья – 106,8 тыс. руб., прочие мероприятия в области жилищного хозяйства – 92,4 тыс. руб., прочие мероприятия по благоустройству поселений – 157,1 тыс. руб., осуществление полномочий по содержанию муниципального жилищного фонда – 195,5 тыс. руб.,</w:t>
      </w:r>
      <w:r>
        <w:rPr>
          <w:color w:val="FF0000"/>
        </w:rPr>
        <w:t xml:space="preserve"> </w:t>
      </w:r>
      <w:r>
        <w:rPr/>
        <w:t>осуществление полномочий по организации ритуальных услуг и содержанию мест захоронения – 10,3 тыс. руб.,</w:t>
      </w:r>
      <w:r>
        <w:rPr>
          <w:color w:val="FF0000"/>
        </w:rPr>
        <w:t xml:space="preserve"> </w:t>
      </w:r>
      <w:r>
        <w:rPr/>
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ликвидации несанкционированных мест размещения отходов) – 180,1 тыс. руб.,</w:t>
      </w:r>
      <w:r>
        <w:rPr>
          <w:color w:val="FF0000"/>
        </w:rPr>
        <w:t xml:space="preserve"> </w:t>
      </w:r>
      <w:r>
        <w:rPr/>
        <w:t>организацию временного трудоустройства несовершеннолетних граждан в возрасте от 14 до 18 лет в свободное от учебы время – 49,9 тыс. руб., организация оплачиваемых общественных работ – 77,7 тыс. руб., реализация народного проекта в сфере благоустройства – 1 126,4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both"/>
        <w:rPr/>
      </w:pPr>
      <w:r>
        <w:rPr/>
        <w:t xml:space="preserve">Общие ассигнования по отрасли образования использованы в сумме 73,1 тыс. руб. или 81,9 % плана. Средства направлены на осуществление полномочий в части организации бесплатной перевозки обучающихся МБОДУ Детский сад с. Усть-Вымь из п. Черный Яр в с. Усть-Вымь и обратно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9 месяцев 2022 года составили 202,5 тыс. руб., или 67,7 % годового план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Усть-Вымь за 9 месяцев 2022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color w:val="000000"/>
        </w:rPr>
      </w:pPr>
      <w:r>
        <w:rPr/>
        <w:t>администрации МР «Усть-Вымский»</w:t>
        <w:tab/>
        <w:t xml:space="preserve">                                                         Горчакова А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 резервного фонд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Усть-Вымь» за 9 месяцев 2022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резервного фонда утвержден решением Совета СП «Усть-Вымь» от 22.12.2021 № 18-5/5 «О бюджете муниципального образования сельского поселения «Усть-Вымь» на 2022 год и плановый период 2023 и 2024 годов» в сумме 15 000 руб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 течение 9 месяцев 2022 года в соответствии с распоряжением администрации сельского поселения «Усть-Вымь» средства направлены на оплату госпошлины за регистрацию общественных объединений в сумме  4 000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использованный остаток средств резервного фонда на 30.06.2022 г. – 11 000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Р «Усть-Вымский»                                           Горча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19"/>
        <w:gridCol w:w="1843"/>
        <w:gridCol w:w="1701"/>
        <w:gridCol w:w="1559"/>
        <w:gridCol w:w="694"/>
        <w:gridCol w:w="271"/>
        <w:gridCol w:w="1376"/>
        <w:gridCol w:w="1517"/>
        <w:gridCol w:w="1315"/>
      </w:tblGrid>
      <w:tr>
        <w:trPr>
          <w:trHeight w:val="319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бюджета СП "Усть-Вымь" по источникам финансирования дефицита 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30 сентября 2022 года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: руб.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9" w:hRule="atLeast"/>
        </w:trPr>
        <w:tc>
          <w:tcPr>
            <w:tcW w:w="244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К источников (с учетом группировки)</w:t>
            </w:r>
          </w:p>
        </w:tc>
        <w:tc>
          <w:tcPr>
            <w:tcW w:w="2819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БК источников (с учетом группировки)</w:t>
            </w:r>
          </w:p>
        </w:tc>
        <w:tc>
          <w:tcPr>
            <w:tcW w:w="1843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ая роспись (источники покрытия, с учетом настройки "КОСГУ на списание средств")</w:t>
            </w:r>
          </w:p>
        </w:tc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тупление на счет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исание со счета бюджета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86 938,71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63 739,11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01050201100000510</w:t>
            </w:r>
          </w:p>
        </w:tc>
        <w:tc>
          <w:tcPr>
            <w:tcW w:w="281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 161 490,00</w:t>
            </w:r>
          </w:p>
        </w:tc>
        <w:tc>
          <w:tcPr>
            <w:tcW w:w="170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01050201100000610</w:t>
            </w:r>
          </w:p>
        </w:tc>
        <w:tc>
          <w:tcPr>
            <w:tcW w:w="281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82 135,47</w:t>
            </w:r>
          </w:p>
        </w:tc>
        <w:tc>
          <w:tcPr>
            <w:tcW w:w="170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9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19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5,47</w:t>
            </w:r>
          </w:p>
        </w:tc>
        <w:tc>
          <w:tcPr>
            <w:tcW w:w="1701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86 938,71</w:t>
            </w:r>
          </w:p>
        </w:tc>
        <w:tc>
          <w:tcPr>
            <w:tcW w:w="1559" w:type="dxa"/>
            <w:tcBorders>
              <w:bottom w:val="single" w:sz="8" w:space="0" w:color="FAC090"/>
              <w:right w:val="single" w:sz="4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3 739,11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го управления                                                      Горчакова А.И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                                                                                             Мурзаева Е.А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0"/>
        <w:gridCol w:w="1978"/>
        <w:gridCol w:w="686"/>
        <w:gridCol w:w="239"/>
        <w:gridCol w:w="239"/>
        <w:gridCol w:w="111"/>
        <w:gridCol w:w="1418"/>
        <w:gridCol w:w="197"/>
        <w:gridCol w:w="1220"/>
        <w:gridCol w:w="993"/>
        <w:gridCol w:w="1417"/>
        <w:gridCol w:w="55"/>
        <w:gridCol w:w="1517"/>
        <w:gridCol w:w="239"/>
        <w:gridCol w:w="1434"/>
      </w:tblGrid>
      <w:tr>
        <w:trPr>
          <w:trHeight w:val="319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 доходам бюджета СП "Усть-Вымь"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30 сентября 2022 года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ица измерения: руб.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5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администратора БК доход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доходов (с учетом группировки)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п.классификации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(доход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е на счет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исание со сче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ток на счете бюджета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4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575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00000000000000000</w:t>
            </w:r>
          </w:p>
        </w:tc>
        <w:tc>
          <w:tcPr>
            <w:tcW w:w="1275" w:type="dxa"/>
            <w:gridSpan w:val="4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22 000,00</w:t>
            </w:r>
          </w:p>
        </w:tc>
        <w:tc>
          <w:tcPr>
            <w:tcW w:w="1417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436,25</w:t>
            </w:r>
          </w:p>
        </w:tc>
        <w:tc>
          <w:tcPr>
            <w:tcW w:w="993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436,25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436,25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436,25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0001000011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805,88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805,88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70,27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70,27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8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8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6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6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8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8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4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4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300001000011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552,52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552,52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47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47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01,88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01,88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1,25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1,25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21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63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63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75,97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75,97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0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9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9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21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0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4,45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4,45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21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23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23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00000000000000000</w:t>
            </w:r>
          </w:p>
        </w:tc>
        <w:tc>
          <w:tcPr>
            <w:tcW w:w="1275" w:type="dxa"/>
            <w:gridSpan w:val="4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99 390,00</w:t>
            </w:r>
          </w:p>
        </w:tc>
        <w:tc>
          <w:tcPr>
            <w:tcW w:w="1417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43 362,80</w:t>
            </w:r>
          </w:p>
        </w:tc>
        <w:tc>
          <w:tcPr>
            <w:tcW w:w="993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43 362,8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10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961,21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961,21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1080400001000011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1080402001100011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1110900000000012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4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316,03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316,03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1110904510000012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16,03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16,03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1161000000000014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5,18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5,18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1161003210000014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5,18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5,18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20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25 99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95 401,59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95 401,59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2022000000000015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4 369,46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4 369,46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29999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01.2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29999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0001.2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369,46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369,46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2023000000000015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813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48,33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48,33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30024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5001.2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35118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51180-00000-000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438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673,33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673,33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2024000000000015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89 277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6 483,8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6 483,8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01.17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12.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45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13.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59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59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14.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50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50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20.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64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09,8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09,8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Д0001.2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Д0002.2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49999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 293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249999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.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1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0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0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2040500010000015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405020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2070500010000015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0705020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00000000000000000</w:t>
            </w:r>
          </w:p>
        </w:tc>
        <w:tc>
          <w:tcPr>
            <w:tcW w:w="1275" w:type="dxa"/>
            <w:gridSpan w:val="4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100,00</w:t>
            </w:r>
          </w:p>
        </w:tc>
        <w:tc>
          <w:tcPr>
            <w:tcW w:w="1417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2 527,19</w:t>
            </w:r>
          </w:p>
        </w:tc>
        <w:tc>
          <w:tcPr>
            <w:tcW w:w="993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58,1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7 769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20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1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2 527,19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58,1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7 769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2021000000000015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1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7 77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7 77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16001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4 0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16001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.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 67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 67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16001100000150</w:t>
            </w:r>
          </w:p>
        </w:tc>
        <w:tc>
          <w:tcPr>
            <w:tcW w:w="1275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1000.2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99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20805000100000150</w:t>
            </w:r>
          </w:p>
        </w:tc>
        <w:tc>
          <w:tcPr>
            <w:tcW w:w="1275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57,19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58,1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gridSpan w:val="2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61 490,00</w:t>
            </w:r>
          </w:p>
        </w:tc>
        <w:tc>
          <w:tcPr>
            <w:tcW w:w="1417" w:type="dxa"/>
            <w:gridSpan w:val="2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62 326,24</w:t>
            </w:r>
          </w:p>
        </w:tc>
        <w:tc>
          <w:tcPr>
            <w:tcW w:w="993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58,19</w:t>
            </w:r>
          </w:p>
        </w:tc>
        <w:tc>
          <w:tcPr>
            <w:tcW w:w="1417" w:type="dxa"/>
            <w:tcBorders>
              <w:bottom w:val="single" w:sz="8" w:space="0" w:color="FF0000"/>
              <w:right w:val="single" w:sz="4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27 568,05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6"/>
            <w:tcBorders>
              <w:top w:val="single" w:sz="8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ые доходы</w:t>
            </w:r>
          </w:p>
        </w:tc>
        <w:tc>
          <w:tcPr>
            <w:tcW w:w="1418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400,00</w:t>
            </w:r>
          </w:p>
        </w:tc>
        <w:tc>
          <w:tcPr>
            <w:tcW w:w="1417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 397,46</w:t>
            </w:r>
          </w:p>
        </w:tc>
        <w:tc>
          <w:tcPr>
            <w:tcW w:w="993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 397,46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6"/>
            <w:tcBorders>
              <w:top w:val="single" w:sz="8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66 090,00</w:t>
            </w:r>
          </w:p>
        </w:tc>
        <w:tc>
          <w:tcPr>
            <w:tcW w:w="1417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17 928,78</w:t>
            </w:r>
          </w:p>
        </w:tc>
        <w:tc>
          <w:tcPr>
            <w:tcW w:w="993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58,19</w:t>
            </w:r>
          </w:p>
        </w:tc>
        <w:tc>
          <w:tcPr>
            <w:tcW w:w="1417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83 170,59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чальник финансового управления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и МР "Усть-Вымский"                                               А.И.Горчакова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полнитель                                                                                    Л.В.Лейманн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664" w:type="dxa"/>
            <w:gridSpan w:val="2"/>
            <w:tcBorders>
              <w:top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04" w:type="dxa"/>
            <w:gridSpan w:val="5"/>
            <w:tcBorders>
              <w:top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17" w:type="dxa"/>
            <w:tcBorders>
              <w:top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46"/>
        <w:gridCol w:w="614"/>
        <w:gridCol w:w="378"/>
        <w:gridCol w:w="881"/>
        <w:gridCol w:w="395"/>
        <w:gridCol w:w="474"/>
        <w:gridCol w:w="234"/>
        <w:gridCol w:w="1276"/>
        <w:gridCol w:w="312"/>
        <w:gridCol w:w="964"/>
        <w:gridCol w:w="272"/>
        <w:gridCol w:w="1131"/>
        <w:gridCol w:w="1174"/>
      </w:tblGrid>
      <w:tr>
        <w:trPr>
          <w:trHeight w:val="319" w:hRule="atLeast"/>
        </w:trPr>
        <w:tc>
          <w:tcPr>
            <w:tcW w:w="1024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бюджета СП "Усть-Вымь" по расходам        </w:t>
            </w:r>
          </w:p>
        </w:tc>
      </w:tr>
      <w:tr>
        <w:trPr>
          <w:trHeight w:val="319" w:hRule="atLeast"/>
        </w:trPr>
        <w:tc>
          <w:tcPr>
            <w:tcW w:w="1024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30 сентября 2022 года</w:t>
            </w:r>
          </w:p>
        </w:tc>
      </w:tr>
      <w:tr>
        <w:trPr>
          <w:trHeight w:val="304" w:hRule="atLeast"/>
        </w:trPr>
        <w:tc>
          <w:tcPr>
            <w:tcW w:w="10247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1744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140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1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 всего</w:t>
            </w:r>
          </w:p>
        </w:tc>
        <w:tc>
          <w:tcPr>
            <w:tcW w:w="1403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5 981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 956,46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1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11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 116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157,79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1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1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1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865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798,67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88 894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61 902,12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11.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 882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038,85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11.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 799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705,3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11.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354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 604,37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1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 646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830,6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21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88,27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2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7,91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25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8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70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26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408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31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34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365,26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2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812,29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38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43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51180-00000-000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894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596,85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51180-00000-000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46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076,48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2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51180-00000-000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98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7315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001.22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6,94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8401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П06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6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 70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8402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П07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03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840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П08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4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97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000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813,79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000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00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7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5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00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26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1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43,79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00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6 5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 998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229900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22S240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0001.22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 998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82 665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68 833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8405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П01.1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33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8405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2Д0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Д0001.22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2Д0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Д0002.22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8 256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4 722,62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841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П14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50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05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2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6,31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05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2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049,44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12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256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836,87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82 729,47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60 543,38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21S230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0001.22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6 4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6 400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8411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П12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45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31,62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8412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П1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059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11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3 355,47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5 617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1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716,73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1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22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645,97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15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144,43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16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826,98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369,84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16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79,41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36,18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18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43,02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43,02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18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79,59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79,59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264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 084,83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8404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П2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25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99,19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8404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П2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90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36,64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8404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П2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849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849,00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 246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 459,72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525" w:hRule="atLeast"/>
        </w:trPr>
        <w:tc>
          <w:tcPr>
            <w:tcW w:w="21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9401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246,00</w:t>
            </w:r>
          </w:p>
        </w:tc>
        <w:tc>
          <w:tcPr>
            <w:tcW w:w="140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459,72</w:t>
            </w:r>
          </w:p>
        </w:tc>
        <w:tc>
          <w:tcPr>
            <w:tcW w:w="117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82 135,47</w:t>
            </w:r>
          </w:p>
        </w:tc>
        <w:tc>
          <w:tcPr>
            <w:tcW w:w="1403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25 013,92</w:t>
            </w:r>
          </w:p>
        </w:tc>
        <w:tc>
          <w:tcPr>
            <w:tcW w:w="11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4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чальник финансового управления                                  Горчакова А.И.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полнитель                                                                          Мурзаева Е.А.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4:00Z</dcterms:created>
  <dc:creator>Надя</dc:creator>
  <dc:description/>
  <cp:keywords/>
  <dc:language>en-US</dc:language>
  <cp:lastModifiedBy>User1</cp:lastModifiedBy>
  <cp:lastPrinted>2022-10-18T13:55:00Z</cp:lastPrinted>
  <dcterms:modified xsi:type="dcterms:W3CDTF">2022-10-18T11:57:00Z</dcterms:modified>
  <cp:revision>29</cp:revision>
  <dc:subject/>
  <dc:title> </dc:title>
</cp:coreProperties>
</file>