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 августа 2022г.   </w:t>
        <w:tab/>
        <w:tab/>
        <w:tab/>
        <w:tab/>
        <w:tab/>
        <w:tab/>
        <w:tab/>
        <w:tab/>
        <w:t xml:space="preserve">           № 26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установлении  противопожарного режима «Повышенная готовность» на территории сельского поселения «Усть-Вымь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  В соответствии с требованиями Федерального закона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установлением высшего (пятого) класса пожарной опасности и возникновением лесных пожаров на территории МР «Усть-Вымский», с целью обеспечения устойчивого функционирования объектов экономики, обеспечения безопасности населения и снижения возможного материального ущерба, управления территориальным звеном муниципального района «Усть-Вымский» Коми республиканской подсистемы РСЧС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 Ввести на территории муниципального образования сельское поселение «Усть-Вымь» с 09.00 часов 24.08.2022 года и до особого распоряжения режим «повышенной готовности» и установить местный уровень реагирования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2. На период действия противопожарного режима «повышенной готовности» продлить действие на территории МО СП «Усть-Вымь» дополнительных требований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Запрещено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  Вводятся дополнительные ограничения пребывания граждан в лесах и въезда в них транспортных средств, проведения в лесах определенных видов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3. Запрещено размещение мест торговли, связанных с приготовлением пищи с применением открытого огня в границах не менее 50 м от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4. Вводится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ях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водится запрет на использование мангалов и иных приспособлений для тепловой обработки пищи с помощью открытого огня на территориях общего пользова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иод действия особого противопожарного режима рекомендовать руководителям объектов, организаций и предприят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Контроль над выполнением настоящего постановления оставляю за собо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Данное постановление вступает в законную силу с момента его обнародования в установленных местах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кого поселения «Усть-Вымь»                                И.В. Тур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8:00Z</dcterms:created>
  <dc:creator>User</dc:creator>
  <dc:description/>
  <cp:keywords/>
  <dc:language>en-US</dc:language>
  <cp:lastModifiedBy>User1</cp:lastModifiedBy>
  <cp:lastPrinted>2022-08-26T12:00:00Z</cp:lastPrinted>
  <dcterms:modified xsi:type="dcterms:W3CDTF">2022-08-26T10:01:00Z</dcterms:modified>
  <cp:revision>11</cp:revision>
  <dc:subject/>
  <dc:title> </dc:title>
</cp:coreProperties>
</file>