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685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СЕЛЬСКОГО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июля 2022г.   </w:t>
        <w:tab/>
        <w:tab/>
        <w:tab/>
        <w:tab/>
        <w:tab/>
        <w:tab/>
        <w:tab/>
        <w:t xml:space="preserve">                         № 21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й изменений и дополнений в постановление администрации сельского поселения «Усть-Вымь» от 22.12.2021 года № 72 «Об утверждении Перечня главных администраторов дохода и источников финансирования дефицита бюджета муниципального образования сельского поселения                      «Усть-Вымь»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.2 статьи 160.1 т пунктом 4 статьи 160.2 Бюджетного кодекса Российской Федерации, Постановлением Правительства РФ от 16.09.2021 г. № 1568                             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Ф от 16.09.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а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сельского поселения «Усть-Вымь»                                       от 22.12.2021 г. № 72 «Об утверждении перечней главных администраторов доходов источников финансирования дефицита бюджета муниципального образования сельского поселения «Усть-Вымь» на 2022 год и плановый период 2023 и 2024 годов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становление пунктом 3.1 следующего содержания:</w:t>
      </w:r>
    </w:p>
    <w:p>
      <w:pPr>
        <w:pStyle w:val="Normal"/>
        <w:ind w:left="1155" w:hanging="0"/>
        <w:jc w:val="both"/>
        <w:rPr>
          <w:sz w:val="24"/>
          <w:szCs w:val="24"/>
        </w:rPr>
      </w:pPr>
      <w:r>
        <w:rPr>
          <w:sz w:val="24"/>
          <w:szCs w:val="24"/>
        </w:rPr>
        <w:t>«3.1 Дополнения и изменения в Перечни главных администраторов доходов бюджета и источников финансирования дефицита бюджета производить в течении текущего финансового года путем внесения изменений и дополнений в настоящее постановление» Актуализировать Перечни к началу очередного финансового года в срок до 31 декабря.</w:t>
      </w:r>
    </w:p>
    <w:p>
      <w:pPr>
        <w:pStyle w:val="Normal"/>
        <w:ind w:left="1155" w:hanging="0"/>
        <w:jc w:val="both"/>
        <w:rPr>
          <w:sz w:val="24"/>
          <w:szCs w:val="24"/>
        </w:rPr>
      </w:pPr>
      <w:r>
        <w:rPr>
          <w:sz w:val="24"/>
          <w:szCs w:val="24"/>
        </w:rPr>
        <w:t>1.2 приложение 1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4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731"/>
        <w:gridCol w:w="5919"/>
      </w:tblGrid>
      <w:tr>
        <w:trPr>
          <w:trHeight w:val="300" w:hRule="atLeast"/>
        </w:trPr>
        <w:tc>
          <w:tcPr>
            <w:tcW w:w="10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1209" w:hRule="atLeast"/>
        </w:trPr>
        <w:tc>
          <w:tcPr>
            <w:tcW w:w="17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16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 постановлению администрации   сельского поселения "Усть-Вымь"                             от 21.07.2022 года  №  2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4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ии</w:t>
            </w:r>
          </w:p>
        </w:tc>
      </w:tr>
      <w:tr>
        <w:trPr>
          <w:trHeight w:val="1484" w:hRule="atLeast"/>
        </w:trPr>
        <w:tc>
          <w:tcPr>
            <w:tcW w:w="10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ГЛАВНЫХ АДМИНИСТРАТОРОВ ДО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Cs w:val="26"/>
              </w:rPr>
              <w:t>БЮДЖЕТ МУНИЦИПАЛЬНОГО ОБРАЗОВАНИЯ СЕЛЬСКОГО ПОСЕЛЕНИЯ "УСТЬ-ВЫМЬ"</w:t>
            </w:r>
          </w:p>
        </w:tc>
      </w:tr>
      <w:tr>
        <w:trPr>
          <w:trHeight w:val="661" w:hRule="atLeast"/>
        </w:trPr>
        <w:tc>
          <w:tcPr>
            <w:tcW w:w="4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Код бюджетной классификации Российской Федерации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hd w:fill="FFFFFF" w:val="clear"/>
              </w:rPr>
              <w:t>бюджета муниципального образования сельского поселения «Усть-Вымь», кода бюджетной классификации 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sz w:val="2"/>
                <w:szCs w:val="2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ходов бюджета муниципального образования сельского поселения "Усть-Вымь"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главного администраторадоходов областного бюджета</w:t>
            </w:r>
          </w:p>
        </w:tc>
      </w:tr>
      <w:tr>
        <w:trPr>
          <w:trHeight w:val="24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1 01 02010 01 0000 11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1 02020 01 0000 11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1 02030 01 0000 11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1 05 03010 01 0000 11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1 06 01030 10 0000 11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1 06 06033 10 0000 11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1 06 06043 10 0000 11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62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Усть-Вымь"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1 08 04020 01 1000 11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1 11 09045 10 0000 12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3 02995 10 0000 13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7 01050 10 0000 18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17 05050 10 0000 18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2 02 29999 10 0000 15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2 02 30024 10 0000 15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2 02 35118 10 0000 15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39999 10 0000 15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2 02 40014 10 0000 15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2 02 49999 10 0000 15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2 04 05020 10 0000 15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2 07 05020 10 0000 15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2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18 60010 10 0000 15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2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19 60010 10 0000 15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2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района "Усть-Вымский"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7 01050 10 0000 18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15001 10 0000 15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15002 10 0000 15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2 02 16001 10 0000 15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08 05000 10 0000 150  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8 10000 10 0000 150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>И.В.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color w:val="33339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4:00Z</dcterms:created>
  <dc:creator>Надя</dc:creator>
  <dc:description/>
  <cp:keywords/>
  <dc:language>en-US</dc:language>
  <cp:lastModifiedBy>User1</cp:lastModifiedBy>
  <cp:lastPrinted>2022-07-21T10:16:00Z</cp:lastPrinted>
  <dcterms:modified xsi:type="dcterms:W3CDTF">2022-07-22T09:46:00Z</dcterms:modified>
  <cp:revision>22</cp:revision>
  <dc:subject/>
  <dc:title> </dc:title>
</cp:coreProperties>
</file>