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июля 2022г.   </w:t>
        <w:tab/>
        <w:tab/>
        <w:tab/>
        <w:tab/>
        <w:tab/>
        <w:tab/>
        <w:tab/>
        <w:t xml:space="preserve">                         № 20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Усть-Вымь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6 месяцев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о исполнение решения Совета СП «Усть-Вымь» от 30.04.2015г. № 90-18/3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за 6 месяцев 2022 года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6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отчет об исполнении бюджета муниципального образования сельского поселения «Усть-Вымь» за 6 месяцев 2022 года в Совет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сельского поселения «Усть-Вымь» в сети «Интернет» в разделе «Бюджетная отчет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80"/>
        <w:gridCol w:w="312"/>
        <w:gridCol w:w="1134"/>
        <w:gridCol w:w="381"/>
        <w:gridCol w:w="611"/>
        <w:gridCol w:w="764"/>
        <w:gridCol w:w="1033"/>
        <w:gridCol w:w="188"/>
        <w:gridCol w:w="1275"/>
        <w:gridCol w:w="741"/>
        <w:gridCol w:w="535"/>
        <w:gridCol w:w="851"/>
        <w:gridCol w:w="185"/>
        <w:gridCol w:w="54"/>
        <w:gridCol w:w="185"/>
        <w:gridCol w:w="239"/>
      </w:tblGrid>
      <w:tr>
        <w:trPr>
          <w:trHeight w:val="319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бюджета СП "Усть-Вымь" по расходам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30 июня 2022 года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21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ра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де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ать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 вида расход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од 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рос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расходы)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Касс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роцент испол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1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екущий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 981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 662,2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11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803,5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86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858,6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8 89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6 748,0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882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809,5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799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71,2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35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178,1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6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34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1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98,3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5,2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5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8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1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1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4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69,9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944,2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9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90,8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4,5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98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315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5001.2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5,9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6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2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7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2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8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98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57,2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7,29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 5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2990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2S24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001.2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2 66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5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5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2Д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Д0001.2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2Д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Д0002.2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 25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851,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78,2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2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5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773,0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2 729,4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4 688,2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1S230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0001.2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4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0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2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59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3 355,4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17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006,7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33,5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5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613,4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826,98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79,4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43,02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7,4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9,59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481,5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25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94,6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0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62,2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4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49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24,61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 451,0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муниципального образования сельского поселения "Усть-Вымь"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10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85" w:type="dxa"/>
            <w:gridSpan w:val="3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46,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451,0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82 135,47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36 672,69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альник финансового управления                                  Горчакова А.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итель                                                                          Мурзаева Е.А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1417"/>
        <w:gridCol w:w="1559"/>
        <w:gridCol w:w="1560"/>
        <w:gridCol w:w="1417"/>
        <w:gridCol w:w="1418"/>
      </w:tblGrid>
      <w:tr>
        <w:trPr>
          <w:trHeight w:val="319" w:hRule="atLeast"/>
        </w:trPr>
        <w:tc>
          <w:tcPr>
            <w:tcW w:w="1064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бюджета СП "Усть-Вымь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01.07.2022г.</w:t>
            </w:r>
          </w:p>
        </w:tc>
      </w:tr>
      <w:tr>
        <w:trPr>
          <w:trHeight w:val="319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304" w:hRule="atLeast"/>
        </w:trPr>
        <w:tc>
          <w:tcPr>
            <w:tcW w:w="114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администратора БК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К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с учетом группировки)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иф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ции</w:t>
            </w:r>
          </w:p>
        </w:tc>
        <w:tc>
          <w:tcPr>
            <w:tcW w:w="1559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560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счет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исание со сче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560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82,63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82,6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82,6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882,6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693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693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57,36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57,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4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559,3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559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9,3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59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630,3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630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3,49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3,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9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4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74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1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99 390,00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048,67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1 048,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100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4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160,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160,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108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111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760,0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760,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1110904510000012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4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60,06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60,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25 99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5 888,6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5 888,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2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3 09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388,6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388,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0001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0001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Д0002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5001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5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75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35118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51180-00000-000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38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15,41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15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3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3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5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59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5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20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4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56,2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56,2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Д0000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Д0001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4 293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1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1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4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405020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5207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00000000000000000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614,08</w:t>
            </w:r>
          </w:p>
        </w:tc>
        <w:tc>
          <w:tcPr>
            <w:tcW w:w="1417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26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200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4 614,0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26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202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40 10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269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26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0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169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3 16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1000.22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2208000000000000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212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2080500010000015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12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61 490,00</w:t>
            </w:r>
          </w:p>
        </w:tc>
        <w:tc>
          <w:tcPr>
            <w:tcW w:w="1560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36 545,38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31 200,3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ные доходы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 400,00</w:t>
            </w:r>
          </w:p>
        </w:tc>
        <w:tc>
          <w:tcPr>
            <w:tcW w:w="1560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042,69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 042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6 090,00</w:t>
            </w:r>
          </w:p>
        </w:tc>
        <w:tc>
          <w:tcPr>
            <w:tcW w:w="1560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0 502,69</w:t>
            </w:r>
          </w:p>
        </w:tc>
        <w:tc>
          <w:tcPr>
            <w:tcW w:w="1417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45,08</w:t>
            </w:r>
          </w:p>
        </w:tc>
        <w:tc>
          <w:tcPr>
            <w:tcW w:w="1418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75 157,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чальник финансового управления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дминистрации МР "Усть-Вымский"                                                      А.И.Горчакова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итель                                                                                            Н.Л.Шус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П Усть-Вымь за 6 месяцев 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й план бюджета СП Усть-Вымь за 6 месяцев 2022 года исполнен на 32,3 % по доходам и 24,9 % по расход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доходов поступило 3 931,2 тыс. руб. при годовом плане 12 161,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учета безвозмездных поступлений в бюджет сельского поселения поступило 256,0 тыс. руб. собственных доходов (при годовом плане 795,4 тыс. руб.) или 32,2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имущества – 36,6 %, или 93,8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– 27,6 %, или 70,7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23,3 % или 59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 – 6,5 %, или 16,6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физических лиц – 5,5 % или 14 тыс. руб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шлина – 0,5 % или 1,4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поступило безвозмездных средств в размере 3 675,2 тыс. руб. при годовом плане 11 366,1 тыс. руб., или 32,3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поступил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тация на выравнивание бюджетной обеспеченности поселению за счет средств РК – 26,1 тыс. руб.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тация бюджетам сельских поселений на выравнивание бюджетной обеспеченности из бюджетов муниципальных районов – 1 933,2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выполнение передаваемых полномочий Республики Коми – 20,4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 – 73,7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13,8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0,4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180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межбюджетные трансферты, передаваемые из бюджета муниципального района на осуществление полномочий по содержанию муниципального жилищного фонда – 81,5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бюджетные трансферты, передаваемые из бюджета муниципального района на осуществление полномочий в части организации бесплатной перевозки обучающихся МБОДУ Детский сад с. Усть-Вымь из п. Черный Яр в с. Усть-Вымь и обратно – 62,6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– 1 241,0 тыс. руб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очие безвозмездные поступления в бюджеты сельских поселений – 32,5 тыс. руб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одовой уточненный план дефицита бюджета установлен 20,6 тыс. руб. Фактически по состоянию на 01.07.2022г. профицит составил 915,2 тыс. руб. (с учетом остатков на счете бюджета на начало года – 20,6 тыс. руб.).</w:t>
      </w:r>
    </w:p>
    <w:p>
      <w:pPr>
        <w:pStyle w:val="TextBodyIndent"/>
        <w:ind w:firstLine="567"/>
        <w:rPr>
          <w:iCs/>
          <w:sz w:val="24"/>
        </w:rPr>
      </w:pPr>
      <w:r>
        <w:rPr>
          <w:iCs/>
          <w:sz w:val="24"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сумма расходов местного бюджета за 6 месяцев 2022 года составила 3 036,6 тыс. руб., при годовом плане 12 182,1 тыс. руб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в целом составили 1 697,4 тыс. руб., при годовом плане 4 393,5 тыс. руб. Удельный вес расходов на управление составляет 55,9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содержанию администрации поселения составили 1 514,0 тыс. руб., из них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лата труда с начислениями главы, муниципальных служащих, обслуживающего персона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169,7 тыс. руб., оплата коммунальных услуг – 154,8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луги связи – 50,1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чие работы, услуги – 83 тыс. руб., увеличение стоимости материальных запасов – 24,7 тыс. руб., работы, услуги по содержанию имущества –21,0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лата налогов - 10,7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, составили 73,7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ереданным полномочиям Республики Коми – 11,3 тыс. руб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ходы по перечислению межбюджетных трансфертов муниципальному району на осуществление части переданных полномочий составили 58,2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формированию, исполнению и контролю за исполнением бюджета поселения – 36,2 тыс. руб.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осуществлению внешнего муниципального финансового контроля – 13,6 тыс. руб.,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формированию архивных фондов поселения – 8,4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резервного фонда составили – 4,0 тыс. руб., средства направлены на оплату госпошлины за регистрацию общественных объеди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другим общегосударственным вопросам составили 40,2 тыс. руб., из них: взнос в Ассоциацию Советов муниципальных образований Республики Коми – 5,0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лата прочих работ и услуг –23,3 тыс. руб., уплата прочих налогов, сборов - 4,0 тыс. руб., ветеранское движение -  7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эконом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оказаны расходы на содержание и очистку дорог в сумме 13,8 тыс. руб. за счет средств муниципального дорожного фонда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расходов по данному разделу произведено в сумме 1 153,5 тыс. руб. при плане 4 441,0 тыс. руб., что составляет 25,9 % плановых назначений. Удельный вес в общей сумме расходов местного бюджета составляет 38 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направлены на содержание системы уличного освещения – 318,2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ние улично-дорожной сети – 415,6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на капремонт жилья – 66,8 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чие мероприятия в области жилищного хозяйства – 55,6 тыс. руб., прочие мероприятия по благоустройству поселений – 75,6 тыс. руб., осуществление полномочий по содержанию муниципального жилищного фонда – 16,5 тыс. руб., осуществление полномочий по организации ритуальных услуг и содержанию мест захоронения – 0,4 тыс. руб., 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 – 180,1 тыс. руб., организацию временного трудоустройства несовершеннолетних граждан в возрасте от 14 до 18 лет в свободное от учебы время – 24,7 тыс. руб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ассигнования по отрасли образования использованы в сумме 48,5 тыс. руб. или 54,3 %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доплату к пенсиям муниципальным служащим за 6 месяцев 2022 года составили 123,4 тыс. руб., или 41,3 % годового плана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сельского поселения Усть-Вымь за 6 месяцев 2022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color w:val="000000"/>
        </w:rPr>
      </w:pPr>
      <w:r>
        <w:rPr/>
        <w:t>администрации МР «Усть-Вымский»</w:t>
        <w:tab/>
        <w:t xml:space="preserve">                                                         Горчакова А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86"/>
        <w:gridCol w:w="708"/>
        <w:gridCol w:w="668"/>
        <w:gridCol w:w="1175"/>
        <w:gridCol w:w="342"/>
        <w:gridCol w:w="1500"/>
        <w:gridCol w:w="1843"/>
      </w:tblGrid>
      <w:tr>
        <w:trPr>
          <w:trHeight w:val="319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бюджета СП "Усть-Вымь" по источникам финансирования дефицита </w:t>
            </w:r>
          </w:p>
        </w:tc>
      </w:tr>
      <w:tr>
        <w:trPr>
          <w:trHeight w:val="319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30 июня 2022 года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2299" w:hRule="atLeast"/>
        </w:trPr>
        <w:tc>
          <w:tcPr>
            <w:tcW w:w="24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 БК источников (с учетом группировки)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БК источников (с учетом группировки)</w:t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ступление на счет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писание со счета бюджета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94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961 157,85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45 984,77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2501050201100000510</w:t>
            </w:r>
          </w:p>
        </w:tc>
        <w:tc>
          <w:tcPr>
            <w:tcW w:w="239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 161 490,00</w:t>
            </w:r>
          </w:p>
        </w:tc>
        <w:tc>
          <w:tcPr>
            <w:tcW w:w="184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2501050201100000610</w:t>
            </w:r>
          </w:p>
        </w:tc>
        <w:tc>
          <w:tcPr>
            <w:tcW w:w="2394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82 135,47</w:t>
            </w:r>
          </w:p>
        </w:tc>
        <w:tc>
          <w:tcPr>
            <w:tcW w:w="1842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4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94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645,47</w:t>
            </w:r>
          </w:p>
        </w:tc>
        <w:tc>
          <w:tcPr>
            <w:tcW w:w="1842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61 157,85</w:t>
            </w:r>
          </w:p>
        </w:tc>
        <w:tc>
          <w:tcPr>
            <w:tcW w:w="1843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045 984,77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финансового управления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чакова А.И.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                                                                                               Мурзаева Е.А.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Усть-Вымь» за 6 месяцев 2022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резервного фонда утвержден решением Совета СП «Усть-Вымь» от 22.12.2021 № 18-5/5 «О бюджете муниципального образования сельского поселения «Усть-Вымь» на 2022 год и плановый период 2023 и 2024 годов» в сумме 15 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6 месяцев 2022 года в соответствии с распоряжением администрации сельского поселения «Усть-Вымь» средства направлены на оплату госпошлины за регистрацию общественных объединений в сумме 4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остаток средств резервного фонда на 30.06.2022 г. – 11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Р «Усть-Вымский»         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4:00Z</dcterms:created>
  <dc:creator>Надя</dc:creator>
  <dc:description/>
  <cp:keywords/>
  <dc:language>en-US</dc:language>
  <cp:lastModifiedBy>User1</cp:lastModifiedBy>
  <cp:lastPrinted>2022-07-18T08:32:00Z</cp:lastPrinted>
  <dcterms:modified xsi:type="dcterms:W3CDTF">2022-07-18T06:33:00Z</dcterms:modified>
  <cp:revision>20</cp:revision>
  <dc:subject/>
  <dc:title> </dc:title>
</cp:coreProperties>
</file>