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июня 2022г.   </w:t>
        <w:tab/>
        <w:tab/>
        <w:tab/>
        <w:tab/>
        <w:tab/>
        <w:tab/>
        <w:tab/>
        <w:tab/>
        <w:t xml:space="preserve">   №    17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Республика Коми, с. Усть-Вым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границах населенных пунк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Усть-Вымь»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5.06.2017г.  № 315   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6.2012г.   и с целью улучшения работы, проводимой на территории населенных пунктов МО сельского поселения «Усть-Вымь» по охране жизни и здоровья людей на водных объекта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сроки отдыха населения на водных объектах населенных пунктов МО сельского поселения «Усть-Вымь» с 11 июля 2022 года по   02 августа 2022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и сельского поселения «Усть-Вымь» в срок до 11 июля 2022 год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территории берега р. Вымь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Запретить использование водного объекта общего пользования р. Вымь на территории сельского поселения «Усть-Вымь»  с 11 июля 2022 года  по 02 августа 2022 года для купания граждан ввиду отсутствия пляжа в указанной зон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Настоящее постановление вступает в силу с момента его подписания и подлежит размещению на официальном сайте администрации СП «Усть-Вымь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3:00Z</dcterms:created>
  <dc:creator>User2</dc:creator>
  <dc:description/>
  <cp:keywords/>
  <dc:language>en-US</dc:language>
  <cp:lastModifiedBy>User1</cp:lastModifiedBy>
  <cp:lastPrinted>2022-07-15T10:27:00Z</cp:lastPrinted>
  <dcterms:modified xsi:type="dcterms:W3CDTF">2022-07-15T08:27:00Z</dcterms:modified>
  <cp:revision>17</cp:revision>
  <dc:subject/>
  <dc:title>                                                  </dc:title>
</cp:coreProperties>
</file>