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969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ИКТ ОВМÖДЧÖМИНСА       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СЕЛЬСКОГО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851" w:leader="none"/>
        </w:tabs>
        <w:ind w:left="284" w:hanging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284" w:hanging="360"/>
        <w:jc w:val="center"/>
        <w:rPr/>
      </w:pPr>
      <w:r>
        <w:rPr>
          <w:b/>
          <w:bCs/>
        </w:rPr>
        <w:t>ШУ</w:t>
      </w:r>
      <w:r>
        <w:rPr>
          <w:rFonts w:cs="Arial" w:ascii="Arial" w:hAnsi="Arial"/>
          <w:b/>
          <w:bCs/>
        </w:rPr>
        <w:t>Ö</w:t>
      </w:r>
      <w:r>
        <w:rPr>
          <w:b/>
          <w:bCs/>
        </w:rPr>
        <w:t>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ind w:hanging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 июня 2022 года</w:t>
      </w:r>
      <w:r>
        <w:rPr>
          <w:sz w:val="24"/>
          <w:szCs w:val="24"/>
        </w:rPr>
        <w:t xml:space="preserve">                                                                                             </w:t>
        <w:tab/>
        <w:t xml:space="preserve"> </w:t>
      </w:r>
      <w:r>
        <w:rPr>
          <w:sz w:val="28"/>
          <w:szCs w:val="28"/>
        </w:rPr>
        <w:t>№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ки готов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опительному периоду 2022-2023гг</w:t>
      </w:r>
    </w:p>
    <w:p>
      <w:pPr>
        <w:pStyle w:val="Normal"/>
        <w:ind w:right="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43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Законом Республики Коми от 09.12.2014 № 148-РЗ «О некоторых вопросах местного значения муниципальных образований сельских поселений в Республике Коми», в соответствии с Федеральным законом от 27.07.2010 г.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г. № 103, Уставом муниципального образования сельского поселения «Усть-Вымь»:</w:t>
      </w:r>
    </w:p>
    <w:p>
      <w:pPr>
        <w:pStyle w:val="Normal"/>
        <w:ind w:firstLine="360"/>
        <w:jc w:val="both"/>
        <w:rPr/>
      </w:pPr>
      <w:r>
        <w:rPr>
          <w:szCs w:val="28"/>
        </w:rPr>
        <w:t>1. Утвердить программу по проверке готовности многоквартирных домов, находящихся на территории сельского поселения «Усть-Вымь», к отопительному периоду 2022-2023 гг. (далее – Программа), согласно приложению 1.</w:t>
      </w:r>
    </w:p>
    <w:p>
      <w:pPr>
        <w:pStyle w:val="Normal"/>
        <w:ind w:firstLine="360"/>
        <w:jc w:val="both"/>
        <w:rPr/>
      </w:pPr>
      <w:r>
        <w:rPr>
          <w:szCs w:val="28"/>
        </w:rPr>
        <w:t>2. Утвердить состав комиссии по проверке готовности многоквартирных домов, находящихся на территории сельского поселения «Усть-Вымь» к отопительному периоду 2022-2023 гг., согласно приложению 2.</w:t>
      </w:r>
    </w:p>
    <w:p>
      <w:pPr>
        <w:pStyle w:val="Normal"/>
        <w:ind w:firstLine="360"/>
        <w:jc w:val="both"/>
        <w:rPr/>
      </w:pPr>
      <w:r>
        <w:rPr>
          <w:szCs w:val="28"/>
        </w:rPr>
        <w:t>3. Настоящее постановление вступает в силу с момента его подписания и подлежит размещению на официальном сайте администрации СП «Усть-Вымь».</w:t>
      </w:r>
    </w:p>
    <w:p>
      <w:pPr>
        <w:pStyle w:val="Normal"/>
        <w:ind w:firstLine="360"/>
        <w:jc w:val="both"/>
        <w:rPr/>
      </w:pPr>
      <w:r>
        <w:rPr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лава сельского  поселения «Усть-Вымь»                     </w:t>
        <w:tab/>
        <w:tab/>
        <w:tab/>
        <w:tab/>
        <w:t>И.В.Туркин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            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/>
      </w:pPr>
      <w:r>
        <w:rPr>
          <w:sz w:val="22"/>
          <w:szCs w:val="22"/>
        </w:rPr>
        <w:t>постановлением администрации СП «Усть-Вымь»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от 01.06.2022 г.  № 14  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(Приложение 1)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роверки готовности</w:t>
      </w:r>
      <w:r>
        <w:rPr>
          <w:b/>
          <w:color w:val="000000"/>
          <w:sz w:val="28"/>
          <w:szCs w:val="28"/>
        </w:rPr>
        <w:t xml:space="preserve"> многоквартирных домов, находящихся на территории сельского поселения «Усть-Вымь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опительному периоду 2022-2023 годов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Программа по проверке готовности </w:t>
      </w:r>
      <w:r>
        <w:rPr>
          <w:color w:val="000000"/>
          <w:sz w:val="27"/>
          <w:szCs w:val="27"/>
        </w:rPr>
        <w:t>многоквартирных домов, находящихся на территории сельского поселения «Усть-Вымь» (далее – Потребитель),</w:t>
      </w:r>
      <w:r>
        <w:rPr>
          <w:sz w:val="27"/>
          <w:szCs w:val="27"/>
        </w:rPr>
        <w:t xml:space="preserve"> к отопительному периоду 2022-2023 годов (далее - Программа) разработана в соответствии с Федеральным законом от 27.07.2010 № 190-ФЗ «О теплоснабжении» (далее – Закон № 190-ФЗ), Правилами оценки готовности к отопительному периоду, утвержденными Приказом Министерства энергетики Российской Федерации                      от 12.03.2013 № 103 (далее – Правила)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2. Целью Программы является оценка готовности Потребителя к отопительному периоду и выдача паспорта готовности к отопительному периоду 2022-2023 гг. (далее - паспорт готовности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3. В отношении Потребителя проверка осуществляется путем определения соответствия требованиям Правил: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лица, осуществляющего в соответствии с жилищным законодательством управление многоквартирным домом и приобретающего тепловую энергию (мощность) и (или) теплоноситель для оказания коммунальных услуг в части отопления и горячего водоснабжения. В отношении указанного лица также осуществляется проверка проводимых им мероприятий по подготовке к отопительному периоду;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зацией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Проверка готовности </w:t>
      </w:r>
      <w:r>
        <w:rPr>
          <w:color w:val="000000"/>
          <w:sz w:val="27"/>
          <w:szCs w:val="27"/>
        </w:rPr>
        <w:t>Потребителя</w:t>
      </w:r>
      <w:r>
        <w:rPr>
          <w:sz w:val="27"/>
          <w:szCs w:val="27"/>
        </w:rPr>
        <w:t xml:space="preserve"> осуществляется комиссией по проведению проверки готовности к работе в осенне-зимний период, персональный состав которой утверждается настоящим распоряжением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 В целях проведения проверки готовности </w:t>
      </w:r>
      <w:r>
        <w:rPr>
          <w:color w:val="000000"/>
          <w:sz w:val="27"/>
          <w:szCs w:val="27"/>
        </w:rPr>
        <w:t>Потребителя</w:t>
      </w:r>
      <w:r>
        <w:rPr>
          <w:sz w:val="27"/>
          <w:szCs w:val="27"/>
        </w:rPr>
        <w:t xml:space="preserve"> комиссия</w:t>
      </w:r>
      <w:r>
        <w:rPr>
          <w:color w:val="000000"/>
          <w:sz w:val="27"/>
          <w:szCs w:val="27"/>
        </w:rPr>
        <w:t xml:space="preserve"> рассматривает документы, подтверждающие выполнение требований по готовности Потребителя к отопительному периоду, а при необходимости -  проводит осмотр объектов провер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6. Перечень Потребителей представлен в Приложении 1 к Программ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7. Результаты проверки готовности </w:t>
      </w:r>
      <w:r>
        <w:rPr>
          <w:color w:val="000000"/>
          <w:sz w:val="27"/>
          <w:szCs w:val="27"/>
        </w:rPr>
        <w:t>Потребителя</w:t>
      </w:r>
      <w:r>
        <w:rPr>
          <w:sz w:val="27"/>
          <w:szCs w:val="27"/>
        </w:rPr>
        <w:t xml:space="preserve"> оформляются актом проверки готовности к отопительному периоду по образцу, согласно Приложению 2 к Программе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акте содержатся следующие выводы комиссии по итогам проверки:</w:t>
      </w:r>
    </w:p>
    <w:p>
      <w:pPr>
        <w:pStyle w:val="ConsPlusNonformat"/>
        <w:tabs>
          <w:tab w:val="clear" w:pos="708"/>
          <w:tab w:val="left" w:pos="6495" w:leader="none"/>
        </w:tabs>
        <w:spacing w:lineRule="atLeast" w:line="25"/>
        <w:ind w:firstLine="28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-  «готов к отопительному периоду»;</w:t>
        <w:tab/>
      </w:r>
    </w:p>
    <w:p>
      <w:pPr>
        <w:pStyle w:val="ConsPlusNonformat"/>
        <w:spacing w:lineRule="atLeast" w:line="25"/>
        <w:ind w:left="284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«будет готов к отопительному периоду при условии устранения в установленный срок замечаний к требованиям по готовности, выданных комиссией»;</w:t>
      </w:r>
    </w:p>
    <w:p>
      <w:pPr>
        <w:pStyle w:val="ConsPlusNonformat"/>
        <w:spacing w:lineRule="atLeast" w:line="25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«не готов к отопительному периоду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личии у комиссии замечаний к выполнению требований по готовности или при невыполнении требований по готовности,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лучае устранения указанных в перечне к акту замечаний по выполнению (невыполнению) требований по готовности, комиссией составляется новый акт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лучае положительного вывода комиссии о готовности объекта теплоснабжения и теплопотребления, потребителей к работе в осенне-зимний период оформляется паспорт готовности к работе в осенне-зимний период соответствующего объекта по прилагаемой форме, согласно Приложению 3 к Программ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8. Срок проведения проверки готовности Потребителей -  с 10 август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2022г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о 14 сентябр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2022г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62"/>
        <w:jc w:val="center"/>
        <w:rPr/>
      </w:pPr>
      <w:r>
        <w:rPr>
          <w:b/>
          <w:bCs/>
          <w:spacing w:val="-7"/>
          <w:sz w:val="28"/>
          <w:szCs w:val="28"/>
        </w:rPr>
        <w:t xml:space="preserve">2. Проведение проверки по оценке готовности к </w:t>
      </w:r>
    </w:p>
    <w:p>
      <w:pPr>
        <w:pStyle w:val="Normal"/>
        <w:shd w:fill="FFFFFF" w:val="clear"/>
        <w:ind w:firstLine="62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отопительному периоду</w:t>
      </w:r>
    </w:p>
    <w:p>
      <w:pPr>
        <w:pStyle w:val="Normal"/>
        <w:shd w:fill="FFFFFF" w:val="clear"/>
        <w:ind w:left="284" w:right="19" w:firstLine="65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ab/>
      </w:r>
      <w:r>
        <w:rPr>
          <w:szCs w:val="26"/>
        </w:rPr>
        <w:t>При оценке готовности П</w:t>
      </w:r>
      <w:r>
        <w:rPr>
          <w:color w:val="000000"/>
          <w:szCs w:val="26"/>
        </w:rPr>
        <w:t xml:space="preserve">отребителя </w:t>
      </w:r>
      <w:r>
        <w:rPr>
          <w:szCs w:val="26"/>
        </w:rPr>
        <w:t xml:space="preserve">к отопительному периоду проверяется наличие следующих документов: 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>2.1. Акт проведения промывки оборудования и коммуникаций теплопотребляющих установок (в акте должно быть указано: рабочее давление (чугун не менее 6 атм.)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Cs/>
          <w:sz w:val="25"/>
          <w:szCs w:val="25"/>
        </w:rPr>
        <w:t>2.2. Акт проведение испытания оборудования теплопотребляющих установок на плотность и прочность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3. План ремонтных работ и качество их выполнения;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4. Акт состояния тепловых сетей, принадлежащих потребителю тепловой энергии;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>2.5. Акт состояния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>2.6. Акт состояния трубопроводов, арматуры и тепловой изоляции в пределах тепловых пунктов;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>2.7. Акт проверки работоспособности приборов учета, автоматических регуляторов при их наличи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Cs/>
          <w:sz w:val="25"/>
          <w:szCs w:val="25"/>
        </w:rPr>
        <w:t>2.8. Акт поверки дымовых и вентиляционных каналов в многоквартирных домах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>2.9. Монтажные схемы узлов учёта тепловой энергии и теплоносителей;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10. Документы, подтверждающие работоспособность защиты систем теплопотребления;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11. Паспорта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12. </w:t>
      </w:r>
      <w:r>
        <w:rPr>
          <w:rFonts w:cs="Times New Roman" w:ascii="Times New Roman" w:hAnsi="Times New Roman"/>
          <w:bCs/>
          <w:sz w:val="25"/>
          <w:szCs w:val="25"/>
        </w:rPr>
        <w:t xml:space="preserve">Документы, подтверждающие </w:t>
      </w:r>
      <w:r>
        <w:rPr>
          <w:rFonts w:cs="Times New Roman" w:ascii="Times New Roman" w:hAnsi="Times New Roman"/>
          <w:sz w:val="25"/>
          <w:szCs w:val="25"/>
        </w:rPr>
        <w:t>отсутствие прямых соединений оборудования тепловых пунктов с водопроводом и канализаци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2.13. Документы, определяющие </w:t>
      </w:r>
      <w:r>
        <w:rPr>
          <w:rFonts w:cs="Times New Roman" w:ascii="Times New Roman" w:hAnsi="Times New Roman"/>
          <w:sz w:val="25"/>
          <w:szCs w:val="25"/>
        </w:rPr>
        <w:t>плотность оборудования тепловых пунктов;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>2.14. Наличие пломб на расчетных шайбах и соплах элеваторов;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15. Документы, подтверждающие отсутствие задолженности за поставленные тепловую энергию (мощность), теплоноситель;</w:t>
      </w:r>
    </w:p>
    <w:p>
      <w:pPr>
        <w:pStyle w:val="ConsPlusNormal1"/>
        <w:ind w:firstLine="708"/>
        <w:jc w:val="both"/>
        <w:rPr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2.16. Документы, подтверждающие </w:t>
      </w:r>
      <w:r>
        <w:rPr>
          <w:rFonts w:cs="Times New Roman" w:ascii="Times New Roman" w:hAnsi="Times New Roman"/>
          <w:sz w:val="25"/>
          <w:szCs w:val="25"/>
        </w:rPr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</w:r>
    </w:p>
    <w:p>
      <w:pPr>
        <w:pStyle w:val="Normal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445"/>
      </w:tblGrid>
      <w:tr>
        <w:trPr/>
        <w:tc>
          <w:tcPr>
            <w:tcW w:w="31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к Программе проведения проверки готовност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ногоквартирных домов, находящихся </w:t>
      </w:r>
    </w:p>
    <w:p>
      <w:pPr>
        <w:pStyle w:val="Normal"/>
        <w:ind w:firstLine="708"/>
        <w:jc w:val="right"/>
        <w:rPr/>
      </w:pPr>
      <w:r>
        <w:rPr>
          <w:color w:val="000000"/>
          <w:sz w:val="24"/>
          <w:szCs w:val="24"/>
        </w:rPr>
        <w:t>на территории СП «Усть-Вымь»</w:t>
      </w:r>
    </w:p>
    <w:p>
      <w:pPr>
        <w:pStyle w:val="Normal"/>
        <w:ind w:firstLine="708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 отопительному периоду 2022-2023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требитель </w:t>
      </w:r>
    </w:p>
    <w:p>
      <w:pPr>
        <w:pStyle w:val="Normal"/>
        <w:jc w:val="center"/>
        <w:rPr/>
      </w:pPr>
      <w:r>
        <w:rPr>
          <w:szCs w:val="28"/>
        </w:rPr>
        <w:t xml:space="preserve">тепловой энергии сельского поселения «Усть-Вымь», </w:t>
      </w:r>
    </w:p>
    <w:p>
      <w:pPr>
        <w:pStyle w:val="Normal"/>
        <w:jc w:val="center"/>
        <w:rPr/>
      </w:pPr>
      <w:r>
        <w:rPr>
          <w:szCs w:val="28"/>
        </w:rPr>
        <w:t>подлежащий проверке к отопительному периоду 2022-2023 г.г.</w:t>
      </w:r>
    </w:p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8"/>
        <w:gridCol w:w="1843"/>
      </w:tblGrid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ы, подлежащие провер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яющая организация ООО «Жилищный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ногоквартирные дома, оснащенные централизованным теплоснабжение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8.2022-14.09.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Усть-Вымь, ул. Центральная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Усть-Вымь, ул. Центральная, д.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Усть-Вымь, ул. Центральная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Усть-Вымь, ул. Центральная, д.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Усть-Вымь, ул. Центральная, д.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Усть-Вымь, ул. Совхоз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Усть-Вымь, ул. Совхозная, д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Усть-Вымь, ул. Совхозная, д.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Усть-Вымь, ул. Совхозная, д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Усть-Вымь, ул. Совхозная, д.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Усть-Вымь, ул. Совхозная, д.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Усть-Вымь, ул. Совхозная, д.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 Черный Яр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 Черный Яр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 Черный Яр, 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445"/>
      </w:tblGrid>
      <w:tr>
        <w:trPr/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1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к Программе проведения проверки готовност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ногоквартирных домов, находящихся </w:t>
      </w:r>
    </w:p>
    <w:p>
      <w:pPr>
        <w:pStyle w:val="Normal"/>
        <w:ind w:firstLine="708"/>
        <w:jc w:val="right"/>
        <w:rPr/>
      </w:pPr>
      <w:r>
        <w:rPr>
          <w:color w:val="000000"/>
          <w:sz w:val="24"/>
          <w:szCs w:val="24"/>
        </w:rPr>
        <w:t>на территории СП «Усть-Вымь»</w:t>
      </w:r>
    </w:p>
    <w:p>
      <w:pPr>
        <w:pStyle w:val="Normal"/>
        <w:ind w:firstLine="708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 отопительному периоду 2022-2023 годов</w:t>
      </w:r>
    </w:p>
    <w:p>
      <w:pPr>
        <w:pStyle w:val="ConsPlusNonformat"/>
        <w:spacing w:lineRule="atLeast" w:line="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spacing w:lineRule="atLeast" w:line="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и готовности Потребителя тепловой энергии к отопительному периоду </w:t>
      </w:r>
    </w:p>
    <w:p>
      <w:pPr>
        <w:pStyle w:val="ConsPlusNonformat"/>
        <w:spacing w:lineRule="atLeast" w:line="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2022_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2023__</w:t>
      </w:r>
      <w:r>
        <w:rPr>
          <w:rFonts w:cs="Times New Roman" w:ascii="Times New Roman" w:hAnsi="Times New Roman"/>
          <w:b/>
          <w:sz w:val="24"/>
          <w:szCs w:val="24"/>
        </w:rPr>
        <w:t xml:space="preserve"> гг.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 </w:t>
        <w:tab/>
        <w:tab/>
        <w:t xml:space="preserve">                        "__" _______________ 20__ г.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место составления акта)              </w:t>
        <w:tab/>
        <w:tab/>
        <w:tab/>
        <w:t xml:space="preserve">                (дата составления акта)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___,</w:t>
      </w:r>
    </w:p>
    <w:p>
      <w:pPr>
        <w:pStyle w:val="ConsPlusNonformat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 образована комиссия)</w:t>
      </w:r>
    </w:p>
    <w:p>
      <w:pPr>
        <w:pStyle w:val="ConsPlusNonformat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 отопительному   периоду   от "__" _________________ 20__ г.,   утвержденной _______________________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"/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"__" _____________ 20__ г. по "__" ____________ 20__ г. в соответствии с 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 провела проверку готовности к отопительному периоду____________________________________________ ___________________________________________________________________________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  к отопительному периоду проводилась в отношении следующих объектов: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_________________________________________________;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проверки готовности к отопительному периоду комиссия установила: 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мывка оборудования и коммуникаций теплопотребляющих установок___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лан ремонтных работ и качество их выполнения 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стояние тепловых сетей 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тояние утепления зданий (чердаки, лестничные клетки, подвалы, двери) и центральных тепловых пунктов, а также индивидуальных тепловых пунктов_____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стояние трубопроводов, арматуры и тепловой изоляции в пределах тепловых пунктов _________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аличие и работоспособность приборов учета, работоспособность автоматических регуляторов при их наличии 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онтажные схемы узлов учёта тепловой энергии и теплоносителей ____________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ботоспособность защиты систем теплопотребления 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аспорта теплопотребляющих установок, принципиальных схем и инструкций для обслуживающего персонала и соответствие их действительности 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ямые соединения оборудования тепловых пунктов с водопроводом и канализацией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плотность оборудования тепловых пунктов 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задолженность за поставленные тепловую энергию (мощность), теплоноситель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обственные и (или) привлеченные ремонтные бригады и обеспеченность их материально-техническими ресурсами для осуществления надлежащей эксплуатации теплопотребляющих установок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оведение испытания оборудования теплопотребляющих установок на плотность и прочность ________________________________________________________.</w:t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 комиссии по итогам проведения проверки готовности к отопительному периоду: 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5)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готов к отопительному периоду;</w:t>
      </w:r>
    </w:p>
    <w:p>
      <w:pPr>
        <w:pStyle w:val="ConsPlusNonformat"/>
        <w:spacing w:lineRule="atLeast" w:line="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 готов к отопительному периоду.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  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:                             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        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проверки готовности ознакомлен, один экземпляр акта получил:</w:t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___________</w:t>
      </w:r>
      <w:r>
        <w:rPr/>
        <w:t>____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551"/>
      </w:tblGrid>
      <w:tr>
        <w:trPr>
          <w:trHeight w:val="1081" w:hRule="atLeast"/>
        </w:trPr>
        <w:tc>
          <w:tcPr>
            <w:tcW w:w="1616" w:type="dxa"/>
            <w:tcBorders/>
          </w:tcPr>
          <w:p>
            <w:pPr>
              <w:pStyle w:val="ConsPlusNonformat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</w:p>
        </w:tc>
        <w:tc>
          <w:tcPr>
            <w:tcW w:w="7551" w:type="dxa"/>
            <w:tcBorders/>
          </w:tcPr>
          <w:p>
            <w:pPr>
              <w:pStyle w:val="ConsPlusNonformat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</w:rPr>
      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      </w:r>
          </w:p>
        </w:tc>
      </w:tr>
    </w:tbl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spacing w:lineRule="atLeast" w:line="25"/>
        <w:ind w:firstLine="540"/>
        <w:jc w:val="both"/>
        <w:rPr/>
      </w:pP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spacing w:lineRule="atLeast" w:line="25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25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25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25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25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25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25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25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25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25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25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25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25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right" w:pos="9900" w:leader="none"/>
        </w:tabs>
        <w:ind w:firstLine="708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 xml:space="preserve">Программе проведения проверки готовности </w:t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ногоквартирных домов, находящихся </w:t>
      </w:r>
    </w:p>
    <w:p>
      <w:pPr>
        <w:pStyle w:val="Normal"/>
        <w:ind w:firstLine="708"/>
        <w:jc w:val="right"/>
        <w:rPr/>
      </w:pPr>
      <w:r>
        <w:rPr>
          <w:color w:val="000000"/>
          <w:sz w:val="24"/>
          <w:szCs w:val="24"/>
        </w:rPr>
        <w:t>на территории СП «Усть-Вымь»</w:t>
      </w:r>
    </w:p>
    <w:p>
      <w:pPr>
        <w:pStyle w:val="Normal"/>
        <w:ind w:firstLine="708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отопительному периоду 2022-2023 годов</w:t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>202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 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наименование объекта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кт проверки готовности к отопительному периоду от ________________ №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center" w:pos="5047" w:leader="none"/>
          <w:tab w:val="right" w:pos="10095" w:leader="none"/>
        </w:tabs>
        <w:jc w:val="both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(подпись, расшифровка подписи и печать</w:t>
      </w:r>
    </w:p>
    <w:p>
      <w:pPr>
        <w:pStyle w:val="Normal"/>
        <w:tabs>
          <w:tab w:val="clear" w:pos="708"/>
          <w:tab w:val="center" w:pos="5047" w:leader="none"/>
          <w:tab w:val="right" w:pos="10095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уполномоченного органа, образовавшего комиссию                           </w:t>
      </w:r>
    </w:p>
    <w:p>
      <w:pPr>
        <w:pStyle w:val="Normal"/>
        <w:tabs>
          <w:tab w:val="clear" w:pos="708"/>
          <w:tab w:val="center" w:pos="5047" w:leader="none"/>
          <w:tab w:val="right" w:pos="10095" w:leader="none"/>
        </w:tabs>
        <w:jc w:val="right"/>
        <w:rPr>
          <w:sz w:val="20"/>
        </w:rPr>
      </w:pPr>
      <w:r>
        <w:rPr>
          <w:sz w:val="20"/>
        </w:rPr>
        <w:t>по проведению проверки готовности к отопительному периоду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/>
      </w:pPr>
      <w:r>
        <w:rPr>
          <w:sz w:val="22"/>
          <w:szCs w:val="22"/>
        </w:rPr>
        <w:t>постановлением администрации СП «Усть-Вымь»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от 01.06.2022 г.  № 14  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>(Приложение 2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проверки готовности к отопительному сезону            2022-2023 гг. жилищного фонд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8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на И.В.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а сельского поселения «Усть-Вымь»,     председатель комиссии</w:t>
            </w:r>
          </w:p>
        </w:tc>
      </w:tr>
      <w:tr>
        <w:trPr>
          <w:trHeight w:val="1182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алова Л.С.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дущий специалист администрации сельского поселения «Усть-Вымь», 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357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Николаевич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ительный директор ОАО «Усть-Вымская тепловая компания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Дмитриевна</w:t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начальник государственной жилищной инспекции по Усть-Вымскому район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Селькова  </w:t>
        <w:tab/>
        <w:tab/>
        <w:t xml:space="preserve">      </w:t>
        <w:tab/>
        <w:t xml:space="preserve">      -  начальник отдела по муниципальному жилищному                                        Ирина Николаевна</w:t>
        <w:tab/>
        <w:tab/>
        <w:t xml:space="preserve">      контролю Управления районного хозяй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администрации МР «Усть-Вымский»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(по согласованию)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ябов Николай </w:t>
        <w:tab/>
        <w:tab/>
        <w:t xml:space="preserve">      - начальник Усть-Вымской районной газовой службы</w:t>
      </w:r>
    </w:p>
    <w:p>
      <w:pPr>
        <w:pStyle w:val="Normal"/>
        <w:jc w:val="both"/>
        <w:rPr/>
      </w:pPr>
      <w:r>
        <w:rPr/>
        <w:t>Павлович</w:t>
        <w:tab/>
        <w:tab/>
        <w:tab/>
        <w:t xml:space="preserve">      (по согласованию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color w:val="333399"/>
      <w:szCs w:val="24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F9546B8CB4E63F16AC8CA511BD6FBE61A5B0BFB25AFD81C822CE3A25BtFC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41:00Z</dcterms:created>
  <dc:creator>Надя</dc:creator>
  <dc:description/>
  <cp:keywords/>
  <dc:language>en-US</dc:language>
  <cp:lastModifiedBy>User1</cp:lastModifiedBy>
  <cp:lastPrinted>2022-06-06T08:09:00Z</cp:lastPrinted>
  <dcterms:modified xsi:type="dcterms:W3CDTF">2022-06-06T06:09:00Z</dcterms:modified>
  <cp:revision>99</cp:revision>
  <dc:subject/>
  <dc:title> </dc:title>
</cp:coreProperties>
</file>