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544"/>
      </w:tblGrid>
      <w:tr>
        <w:trPr>
          <w:trHeight w:val="1843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            </w:t>
            </w:r>
            <w:r>
              <w:rPr>
                <w:b/>
              </w:rPr>
              <w:t>«ЕМДİ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ИКТ ОВМÖДЧÖМИНСА АДМИНИСТР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3590" cy="10179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СЕЛЬСКОГО  ПОСЕЛЕНИЯ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СТЬ-ВЫМЬ»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ШУ</w:t>
      </w: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  <w:shd w:fill="FFFFFF" w:val="clear"/>
        </w:rPr>
        <w:t>Ӧ</w:t>
      </w:r>
      <w:r>
        <w:rPr>
          <w:b/>
          <w:bCs/>
          <w:color w:val="000000"/>
          <w:sz w:val="28"/>
          <w:szCs w:val="28"/>
          <w:shd w:fill="FFFFFF" w:val="clear"/>
        </w:rPr>
        <w:t>М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9 апреля 2022г.   </w:t>
        <w:tab/>
        <w:tab/>
        <w:tab/>
        <w:tab/>
        <w:tab/>
        <w:tab/>
        <w:tab/>
        <w:tab/>
        <w:t xml:space="preserve">           № 13А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а Коми, с. Усть-Вым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особого  противопожарного режима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сельского поселения «Усть-Вымь»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  <w:lang w:eastAsia="en-US"/>
        </w:rPr>
        <w:t xml:space="preserve">  В связи с прогнозируемой сухой и жаркой погодой на территории муниципального образования сельского поселения «Усть-Вымь» и в целях недопущения чрезвычайных ситуаций, связанных с возникновением пожаров в жилом секторе, на объектах экономики, объектах с массовым пребыванием людей, в соответствии со статьей 30 Федерального закона от 21.12.1994 г. № 69-ФЗ «О пожарной безопасности», Правилами пожарной безопасности в лесах, утвержденных постановлением Правительства Российской Федерации от 30.06.2007 г. № 417, Правилами пожарного режима в Российской Федерации, утвержденных Постановлением Правительства Российской Федерации от 24.04.2012 г. № 390,  Постановления Правительства Республики Коми от 28.04.2020 № 212 «О начале в 2020 году пожароопасного сезона на территории Республики Коми»,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становляю: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1. Установить с 01 мая 2022 года до особого распоряжения на территории муниципального образования сельского поселения «Усть-Вымь» особый противопожарный режим до принятия администрацией СП «Усть-Вымь» постановления о его отмене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2. На период действия особого противопожарного режима установить на территории МО СП «Усть-Вымь» дополнительные требования пожарной безопасности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.1. Разведение костров, сжигание сухой травы и других растительных остатков, мусора, бытовых и производственных отходов, горючей тары и других горючих материалов, проведение пожароопасных работ на землях лесного фонда (за исключением  хвойного молодняка, гари, участков поврежденного леса, торфяников, мест рубок (лесосеки), не очищенных от порубочных остатков и заготовленной древесины, мест с подсохшей травой, а также под кронами деревьев) может производиться физическими лицами и организациями в местах, отделенных противопожарной минерализованной (то есть очищенной до минерального слоя почвы) полосой шириной не менее 0,5 метра, только  при отсутствии пожарной опасности в лесу по условиям погоды и под непосредственным контролем физических лиц и ответственных лиц организаций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 границах не мене 100 метров от хвойного леса или отдельно растущих деревьев и молодняка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 границах не менее 50 метров от лиственного леса или отдельно растущих лиственных деревьев и молодняк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не пределов противопожарных расстояний между зданиями, сооружениями и строениями, не ближе 50 метров от объектов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 Размещение мест торговли, связанных с приготовлением пищи с применением открытого огня в границах не менее 50 м от зданий и сооружений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3. Ввести запрет на разведение костров, сжигание сухой травы и других растительных остатков, мусора, бытовых и производственных отходов, горючей тары и других горючих материалов, проведение пожароопасных работ на территориях поселений, садоводческих, огороднических и дачных некоммерческих объединений граждан, на землях сельскохозяйственного назначения и землях запаса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4. Ввести запрет на использование мангалов и иных приспособлений для тепловой обработки пищи с помощью открытого огня на территориях общего пользования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На период действия особого противопожарного режима рекомендовать руководителям объектов, организаций и предприятий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3.1. Усилить контроль над соблюдением правил пожарной безопасности на объектах жизнеобеспечения, организовать на объектах круглосуточное дежурство руководящего состава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4. Контроль над выполнением настоящего постановления оставляю за собой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5. Данное постановление вступает в законную силу с момента его обнародования в установленных местах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eastAsia="en-US"/>
        </w:rPr>
        <w:t xml:space="preserve"> </w:t>
      </w:r>
      <w:r>
        <w:rPr>
          <w:sz w:val="28"/>
          <w:szCs w:val="28"/>
          <w:lang w:eastAsia="en-US"/>
        </w:rPr>
        <w:t>Глава сельского поселения «Усть-Вымь»                               И.В. Туркин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Подзаголовок Знак"/>
    <w:qFormat/>
    <w:rPr>
      <w:rFonts w:ascii="Calibri Light" w:hAnsi="Calibri Light" w:cs="Calibri Light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3:08:00Z</dcterms:created>
  <dc:creator>User</dc:creator>
  <dc:description/>
  <cp:keywords/>
  <dc:language>en-US</dc:language>
  <cp:lastModifiedBy>User1</cp:lastModifiedBy>
  <cp:lastPrinted>2022-08-26T12:33:00Z</cp:lastPrinted>
  <dcterms:modified xsi:type="dcterms:W3CDTF">2022-08-26T10:33:00Z</dcterms:modified>
  <cp:revision>15</cp:revision>
  <dc:subject/>
  <dc:title> </dc:title>
</cp:coreProperties>
</file>