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</w:t>
      </w: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9 декабря 2022г.   </w:t>
        <w:tab/>
        <w:tab/>
        <w:tab/>
        <w:tab/>
        <w:tab/>
        <w:tab/>
        <w:tab/>
        <w:tab/>
        <w:t xml:space="preserve">   № 46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нормотворческой деятельности</w:t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сельского поселения «Усть-Вымь»</w:t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 2023г.</w:t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нормотворческой деятельности администрации сельского поселения «Усть-Вымь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лан нормотворческой деятельности в администрации сельского поселения «Усть-Вымь» на   2023г. согласно приложению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стоящее постановление обнародовать (опубликовать) на информационном стенде в администрации и разместить на официальном сайте сельского поселения «Усть-Вымь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Считать утратившим силу постановление администрации сельского поселения «Усть-Вымь» от 29.12.2021г. № 7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 «Усть-Вымь»</w:t>
        <w:tab/>
        <w:tab/>
        <w:tab/>
        <w:tab/>
        <w:tab/>
        <w:t>И.В. Туркина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 « Усть-Вым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9.12.2022г.  № 46</w:t>
      </w:r>
    </w:p>
    <w:p>
      <w:pPr>
        <w:pStyle w:val="Normal"/>
        <w:jc w:val="center"/>
        <w:rPr/>
      </w:pPr>
      <w:r>
        <w:rPr>
          <w:b/>
        </w:rPr>
        <w:t xml:space="preserve">План нормотворческой деятельности  </w:t>
      </w:r>
    </w:p>
    <w:p>
      <w:pPr>
        <w:pStyle w:val="Normal"/>
        <w:jc w:val="center"/>
        <w:rPr/>
      </w:pPr>
      <w:r>
        <w:rPr>
          <w:b/>
        </w:rPr>
        <w:t>администрации СП «Усть-Вымь »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244"/>
        <w:gridCol w:w="1843"/>
        <w:gridCol w:w="21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Усть-Вым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е и финансовые вопрос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проекта решения о внесении изменений в решение об  утверждении бюджета муниципального образования на 2023 год и плановый период 2024-2025 г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правовых актов в сфере размещения и осуществления закупок товаров, работ и услуг для муниципальных ну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правовых актов об утверждении отчетов об исполнении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принятие постановления «О наделении администрации СП «Усть-Вымь» полномочиями администратора доходов бюджета МО СП «Усть-Вымь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служб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мер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нормативной базы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анее принятые НПА, регламентирующие порядок осуществления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ведущий специали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главы сельского поселения  «Усть-Вымь»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Разработка и принятие НПА в сфере  пожарной безопасности и безопасности людей у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НПА об утверждении административных регламентов предоставления муниципальных услуг и внесение изменений в ранее принятые административные регла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анее принятые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период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обучения населения способам защиты и действиям в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НПА об  установлении особого противопожарного режим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О внесении изменений в решения Совета сельского поселения «Усть-Вым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утверждении нормотворческой  деятельности администрации СП   «Усть-Вым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мерах по реализации решения  Совета сельского поселения «Усть-Вымь»  «О бюджете  СП «Усть-Вымь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5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54:00Z</dcterms:created>
  <dc:creator>User2</dc:creator>
  <dc:description/>
  <cp:keywords/>
  <dc:language>en-US</dc:language>
  <cp:lastModifiedBy>User1</cp:lastModifiedBy>
  <cp:lastPrinted>2022-12-30T10:48:00Z</cp:lastPrinted>
  <dcterms:modified xsi:type="dcterms:W3CDTF">2022-12-30T08:50:00Z</dcterms:modified>
  <cp:revision>11</cp:revision>
  <dc:subject/>
  <dc:title> </dc:title>
</cp:coreProperties>
</file>