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 У Ö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декабря 2022г.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jc w:val="center"/>
        <w:rPr/>
      </w:pPr>
      <w:r>
        <w:rPr/>
        <w:t>Республика Коми с. Усть-Вымь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утверждении плана мероприятий по противодействию коррупции </w:t>
      </w:r>
    </w:p>
    <w:p>
      <w:pPr>
        <w:pStyle w:val="Normal"/>
        <w:ind w:right="-2" w:hanging="0"/>
        <w:jc w:val="center"/>
        <w:rPr/>
      </w:pPr>
      <w:r>
        <w:rPr/>
        <w:t>в МО сельского поселения «Усть-Вымь» на 2023 год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5 декабря 2008 года № 273-ФЗ                                 «О противодействии коррупции», Указа Президента  Российской Федерации от 16.08.2021г.  № 478 «О Национальном плане противодействия коррупции на 2021-2024 годы»,  Закона Республики Коми от 29.09.2008г. № 82-РЗ «О противодействии коррупции в Республике Коми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тиводействию коррупции в МО сельского поселения «Усть-Вымь» на 2023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 на сайте администрации сельского поселения «Усть-Вымь»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Усть-Вым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12.2022г.  № 45</w:t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мероприятий по противодействию коррупции в</w:t>
      </w:r>
    </w:p>
    <w:p>
      <w:pPr>
        <w:pStyle w:val="Normal"/>
        <w:jc w:val="center"/>
        <w:rPr/>
      </w:pPr>
      <w:r>
        <w:rPr/>
        <w:t>МО сельского поселения «Усть-Вымь» на 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985"/>
        <w:gridCol w:w="2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становленных в целях противодействия коррупции, и организационных мер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направленных на противодействие коррупции, выявление и устранение коррупционных рис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принятых муниципальных правовых актов по вопросам противодействия коррупции в целях установления их соответствия законодатель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ширение практики взаимодействия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реализация антикоррупционных программ (планов противодействия корруп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общественных обсуждений (с привлечением экспертного сообщества) проектов антикоррупционных программ (планов противодействия коррупции) на 2021 –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утверждение и актуализация административных регламентов предоставления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жалоб и обращений граждан о фактах коррупции в органах местного самоуправления в Республике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противодействия коррупции и совершенствование антикоррупционных механизмов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6"/>
                <w:szCs w:val="16"/>
              </w:rPr>
              <w:t>в реализации кадровой политики в МО СП 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йственного функционирования комиссий по соблюдению требований к служебному поведению муниципальных служащих в Республике Коми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Республике Коми, должности муниципальной службы в Республике Коми, сведений о доходах, об имуществе и обязательствах имущественного характера, представленных руководителями муниципальных учреждений в Республике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ответствием расходов лиц, замещающих муниципальные должности в Республике Коми, должности муниципальной службы в Республике Коми, расходов их супруг (супругов) и несовершеннолетних детей доходам данных лиц и их супруг (супру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государственных учреждений Республики Коми и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реализации лицами, замещающими муниципальные должности в Республике Коми, должности муниципальной службы в Республике Коми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в Республике Коми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в Республике Коми, должности муниципальной службы в Республике Ком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ценки эффективности деятельности ответственных должностных лиц органов местного самоуправления в Республике Коми за профилактику коррупционных и и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  СП «Усть-Вымь»</w:t>
            </w:r>
          </w:p>
        </w:tc>
      </w:tr>
      <w:tr>
        <w:trPr/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в Республике Коми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на обучение муниципальных служащих 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              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 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аполнения и актуализации раздела по противодействию коррупции официального сайта                         МО СП «Усть-Вым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Усть-Вым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на официальном сайте в информационно-телекоммуникационной сети «Интернет» просветительных материалов, направленных на борьбу с проявлениями коррупции, а также популяризации соответствующих разделов указанных сай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«Усть-Вым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User</dc:creator>
  <dc:description/>
  <cp:keywords/>
  <dc:language>en-US</dc:language>
  <cp:lastModifiedBy>User1</cp:lastModifiedBy>
  <cp:lastPrinted>2022-12-30T10:51:00Z</cp:lastPrinted>
  <dcterms:modified xsi:type="dcterms:W3CDTF">2022-12-30T08:51:00Z</dcterms:modified>
  <cp:revision>18</cp:revision>
  <dc:subject/>
  <dc:title> </dc:title>
</cp:coreProperties>
</file>